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</w:rPr>
      </w:pPr>
      <w:bookmarkStart w:id="0" w:name="Заголовок"/>
      <w:bookmarkEnd w:id="0"/>
      <w:r>
        <w:rPr>
          <w:color w:val="FFFFFF"/>
        </w:rPr>
        <w:t>П О С Т А Н О В Л Е Н И Е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color w:val="FFFFFF"/>
          <w:spacing w:val="30"/>
          <w:sz w:val="32"/>
        </w:rPr>
        <w:t xml:space="preserve">   </w:t>
      </w:r>
      <w:r>
        <w:rPr>
          <w:rFonts w:eastAsia="Arial Unicode MS"/>
          <w:color w:val="FFFFFF"/>
          <w:spacing w:val="30"/>
          <w:sz w:val="32"/>
        </w:rPr>
        <w:t xml:space="preserve">.   .2021                   г. Ставрополь                № </w:t>
      </w:r>
    </w:p>
    <w:p>
      <w:pPr>
        <w:pStyle w:val="Normal"/>
        <w:spacing w:lineRule="exact" w:line="240"/>
        <w:jc w:val="both"/>
        <w:rPr>
          <w:rFonts w:eastAsia="Arial Unicode MS"/>
          <w:color w:val="FFFFFF"/>
          <w:spacing w:val="30"/>
          <w:sz w:val="16"/>
          <w:szCs w:val="16"/>
        </w:rPr>
      </w:pPr>
      <w:r>
        <w:rPr>
          <w:rFonts w:eastAsia="Arial Unicode MS"/>
          <w:color w:val="FFFFFF"/>
          <w:spacing w:val="30"/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bookmarkStart w:id="1" w:name="Заголовок"/>
      <w:bookmarkEnd w:id="1"/>
      <w:r>
        <w:rPr>
          <w:sz w:val="28"/>
        </w:rPr>
        <w:t xml:space="preserve">О внесении изменений в муниципальную программу «Управление </w:t>
        <w:br/>
        <w:t>и распоряжение имуществом, находящимся в муниципальной собственности города Ставрополя, в том числе земельными ресурсами», утвержденную постановлением администрации города Ставрополя от 15.11.2019 № 32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тавропольской городской Думы                 от 10 декабря 2021 г. № 30 «О бюджете города Ставрополя на 2022 год           и плановый период 2023 и 2024 годов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ем администрации города Ставрополя от 26.08.2019 № 2382 «О Порядке принятия решения                    о разработке муниципальных программ, их формирования и реализации»,                в целях уточнения объема финансирования муниципальной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 </w:t>
      </w:r>
      <w:r>
        <w:rPr>
          <w:sz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«Управление и распоряжение имуществом, находящимся в муниципальной собственности города Ставрополя, в том числе земельными ресурсами»,</w:t>
      </w:r>
      <w:r>
        <w:rPr>
          <w:sz w:val="28"/>
        </w:rPr>
        <w:t xml:space="preserve"> утвержденную постановлением администрации города Ставрополя от 15.11.2019 №</w:t>
      </w:r>
      <w:r>
        <w:rPr>
          <w:sz w:val="28"/>
          <w:szCs w:val="28"/>
        </w:rPr>
        <w:t> 3248</w:t>
      </w:r>
      <w:r>
        <w:rPr>
          <w:sz w:val="28"/>
        </w:rPr>
        <w:t xml:space="preserve"> «Об утверждении муниципальной программы </w:t>
      </w:r>
      <w:r>
        <w:rPr>
          <w:bCs/>
          <w:sz w:val="28"/>
          <w:szCs w:val="28"/>
        </w:rPr>
        <w:t>«Управление и распоряжение имуществом, находящимся в муниципальной собственности города Ставрополя, в том числе земельными ресурсами»</w:t>
      </w:r>
      <w:r>
        <w:rPr>
          <w:sz w:val="28"/>
        </w:rPr>
        <w:t xml:space="preserve"> (далее – Программа)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</w:t>
      </w:r>
      <w:r>
        <w:rPr>
          <w:sz w:val="28"/>
          <w:szCs w:val="28"/>
        </w:rPr>
        <w:t> позицию «Объемы и источники финансирования Программы»</w:t>
      </w:r>
      <w:r>
        <w:rPr>
          <w:sz w:val="28"/>
        </w:rPr>
        <w:t xml:space="preserve"> паспорта Программы</w:t>
      </w:r>
      <w:r>
        <w:rPr>
          <w:sz w:val="28"/>
          <w:szCs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ирования Программы за счет средств бюджета города Ставрополя составляет 75806,16 тыс. рублей, в том числе по годам:</w:t>
      </w:r>
    </w:p>
    <w:p>
      <w:pPr>
        <w:pStyle w:val="ConsPlusCell"/>
        <w:ind w:left="709" w:hanging="0"/>
        <w:rPr>
          <w:sz w:val="28"/>
          <w:szCs w:val="28"/>
        </w:rPr>
      </w:pPr>
      <w:r>
        <w:rPr>
          <w:sz w:val="28"/>
          <w:szCs w:val="28"/>
        </w:rPr>
        <w:t>2020 год – 9391,07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1 год – 25841,01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2 год – 15643,27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3 год – 8310,27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4 год – 8310,27 тыс. рублей;</w:t>
      </w:r>
    </w:p>
    <w:p>
      <w:pPr>
        <w:pStyle w:val="ConsPlusCell"/>
        <w:ind w:left="709" w:hanging="0"/>
        <w:rPr/>
      </w:pPr>
      <w:r>
        <w:rPr>
          <w:sz w:val="28"/>
          <w:szCs w:val="28"/>
        </w:rPr>
        <w:t>2025 год – 8310,27 тыс. рублей»;</w:t>
      </w:r>
    </w:p>
    <w:p>
      <w:pPr>
        <w:pStyle w:val="Normal"/>
        <w:ind w:firstLine="720"/>
        <w:jc w:val="both"/>
        <w:rPr/>
      </w:pPr>
      <w:r>
        <w:rPr>
          <w:sz w:val="28"/>
        </w:rPr>
        <w:t>2)</w:t>
      </w:r>
      <w:r>
        <w:rPr>
          <w:sz w:val="28"/>
          <w:szCs w:val="28"/>
        </w:rPr>
        <w:t> </w:t>
      </w:r>
      <w:r>
        <w:rPr>
          <w:sz w:val="28"/>
        </w:rPr>
        <w:t>раздел</w:t>
      </w:r>
      <w:r>
        <w:rPr>
          <w:sz w:val="28"/>
          <w:szCs w:val="28"/>
        </w:rPr>
        <w:t xml:space="preserve"> 5 </w:t>
      </w:r>
      <w:r>
        <w:rPr>
          <w:sz w:val="28"/>
        </w:rPr>
        <w:t xml:space="preserve">«Ресурсное обеспечение </w:t>
      </w:r>
      <w:r>
        <w:rPr>
          <w:rFonts w:eastAsia="Calibri"/>
          <w:sz w:val="28"/>
          <w:szCs w:val="28"/>
        </w:rPr>
        <w:t>Программы</w:t>
      </w:r>
      <w:r>
        <w:rPr>
          <w:b/>
          <w:sz w:val="28"/>
        </w:rPr>
        <w:t xml:space="preserve">» </w:t>
      </w:r>
      <w:r>
        <w:rPr>
          <w:sz w:val="28"/>
        </w:rPr>
        <w:t xml:space="preserve">изложить                     в следующей редакции: </w:t>
      </w:r>
    </w:p>
    <w:p>
      <w:pPr>
        <w:pStyle w:val="Normal"/>
        <w:ind w:firstLine="540"/>
        <w:jc w:val="center"/>
        <w:rPr/>
      </w:pPr>
      <w:r>
        <w:rPr>
          <w:sz w:val="28"/>
        </w:rPr>
        <w:t>«</w:t>
      </w:r>
      <w:r>
        <w:rPr>
          <w:rFonts w:eastAsia="Calibri"/>
          <w:sz w:val="28"/>
          <w:szCs w:val="28"/>
        </w:rPr>
        <w:t>5. Ресурсное обеспечение Программы</w:t>
      </w:r>
    </w:p>
    <w:p>
      <w:pPr>
        <w:pStyle w:val="Normal"/>
        <w:ind w:firstLine="72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рограммы на весь период действия осуществляется за счет средств бюджета города Ставрополя в сумме 75806,16 тыс. рублей,     в том числе по годам:</w:t>
      </w:r>
    </w:p>
    <w:p>
      <w:pPr>
        <w:pStyle w:val="ConsPlusCell"/>
        <w:ind w:left="709" w:hanging="0"/>
        <w:rPr>
          <w:sz w:val="28"/>
          <w:szCs w:val="28"/>
        </w:rPr>
      </w:pPr>
      <w:r>
        <w:rPr>
          <w:sz w:val="28"/>
          <w:szCs w:val="28"/>
        </w:rPr>
        <w:t>2020 год – 9391,07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1 год – 25841,01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2 год – 15643,27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3 год – 8310,27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4 год – 8310,27 тыс. рублей;</w:t>
      </w:r>
    </w:p>
    <w:p>
      <w:pPr>
        <w:pStyle w:val="ConsPlusCell"/>
        <w:ind w:left="709" w:hanging="0"/>
        <w:rPr/>
      </w:pPr>
      <w:r>
        <w:rPr>
          <w:sz w:val="28"/>
          <w:szCs w:val="28"/>
        </w:rPr>
        <w:t>2025 год – 8310,2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средств на 2020 </w:t>
      </w:r>
      <w:r>
        <w:rPr>
          <w:sz w:val="28"/>
        </w:rPr>
        <w:t xml:space="preserve">– </w:t>
      </w:r>
      <w:r>
        <w:rPr>
          <w:sz w:val="28"/>
          <w:szCs w:val="28"/>
        </w:rPr>
        <w:t>2025 годы определяется решениями Ставропольской городской Думы о бюджете города Ставрополя</w:t>
      </w:r>
      <w:r>
        <w:rPr>
          <w:sz w:val="28"/>
        </w:rPr>
        <w:t xml:space="preserve">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за счет средств бюджетов Российской Федерации              и Ставропольского края, а также за счет средств внебюджетных источников               не предусмотрено.»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3)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</w:rPr>
        <w:t>риложение 1 «Перечень и общая характеристика основных мероприятий (мероприятий)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 к Программе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                         на первого заместителя главы администрации города Ставрополя заместителя главы администрации города Ставрополя Мясоедова А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И.И. Ульян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0"/>
      </w:tblGrid>
      <w:tr>
        <w:trPr>
          <w:trHeight w:val="1963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tabs>
                <w:tab w:val="clear" w:pos="720"/>
                <w:tab w:val="left" w:pos="885" w:leader="none"/>
              </w:tabs>
              <w:spacing w:lineRule="exact" w:line="240"/>
              <w:ind w:left="240" w:hanging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"/>
              <w:tabs>
                <w:tab w:val="clear" w:pos="720"/>
                <w:tab w:val="left" w:pos="885" w:leader="none"/>
                <w:tab w:val="left" w:pos="54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TextBody"/>
              <w:tabs>
                <w:tab w:val="clear" w:pos="720"/>
                <w:tab w:val="left" w:pos="885" w:leader="none"/>
                <w:tab w:val="left" w:pos="54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20"/>
                <w:tab w:val="left" w:pos="88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     .   .2022     №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1"/>
        <w:gridCol w:w="708"/>
        <w:gridCol w:w="2267"/>
        <w:gridCol w:w="836"/>
        <w:gridCol w:w="836"/>
        <w:gridCol w:w="837"/>
        <w:gridCol w:w="836"/>
        <w:gridCol w:w="836"/>
        <w:gridCol w:w="922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(мероприятия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</w:t>
            </w:r>
          </w:p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(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</w:t>
              <w:br/>
              <w:t>нения (годы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ыделения основного</w:t>
            </w:r>
          </w:p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мероприятия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юджет города Ставрополя),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</w:t>
              <w:br/>
              <w:t>с показателями (индикатора</w:t>
              <w:br/>
              <w:t>ми)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ConsPlusCel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76"/>
        <w:gridCol w:w="2400"/>
        <w:gridCol w:w="708"/>
        <w:gridCol w:w="2265"/>
        <w:gridCol w:w="839"/>
        <w:gridCol w:w="839"/>
        <w:gridCol w:w="839"/>
        <w:gridCol w:w="839"/>
        <w:gridCol w:w="839"/>
        <w:gridCol w:w="941"/>
        <w:gridCol w:w="1423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 Эффективное использование муниципального имущества города Ставрополя и наполнение бюджета города Ставрополя неналоговыми поступлениями для реализации социально-экономического развития города Ставропо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 xml:space="preserve">пункты 1 – 2 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14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рограммы: Повышение эффективности использования муниципального имущества города Ставрополя и пополнение доходной части бюджета города Ставрополя путем поступления средств от его продажи и сдачи в аренду</w:t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Создание условий для эффективного выполнения полномочий по управлению </w:t>
              <w:br/>
              <w:t xml:space="preserve">и распоряжению имуществом, находящимся </w:t>
              <w:br/>
              <w:t>в муниципальной собственности города Ставрополя, в том числе земельными ресурс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  <w:br/>
              <w:t xml:space="preserve">от 06 октября 2003 г. </w:t>
              <w:br/>
              <w:t xml:space="preserve">№ 131-ФЗ </w:t>
              <w:br/>
              <w:t xml:space="preserve">«Об общих принципах организации местного самоуправления </w:t>
              <w:br/>
              <w:t>в Российской Федераци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44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44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44,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 - 6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ное информирование арендаторов объектов муниципальной собственности города Ставрополя, </w:t>
              <w:br/>
              <w:t>в том числе земельных участков, о суммах задолженности и сроках уплаты арендной пла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вещение арендаторов объектов муниципальной собственности города Ставрополя, </w:t>
              <w:br/>
              <w:t>в том числе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, 5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ретензионной работы и взыскание </w:t>
              <w:br/>
              <w:t xml:space="preserve">в судебном порядке задолженности </w:t>
              <w:br/>
              <w:t xml:space="preserve">по арендной плате за использование объектов муниципальной собственности города Ставрополя, </w:t>
              <w:br/>
              <w:t>в том числе земельных участков, контроль за исполнительным производством.</w:t>
            </w:r>
          </w:p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дебной экспертизы, назначенной суд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мущественных интересов муниципального образования города Ставрополя Ставропольского края</w:t>
              <w:br/>
              <w:t>в судебных орган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 - 5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ограмме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2" w:hanging="0"/>
              <w:rPr/>
            </w:pPr>
            <w:r>
              <w:rPr>
                <w:sz w:val="22"/>
                <w:szCs w:val="22"/>
              </w:rPr>
              <w:t>Осуществление информирования населения</w:t>
              <w:br/>
              <w:t>по вопросам распоряжения муниципальным имуществом города Ставроп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населения города Ставроп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 xml:space="preserve">пункты 3 - 5 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 на депозит Арбитражного суда в счет оплаты вознаграждения финансовому управляющему 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цедуру, применяемую в деле о банкротстве граждан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мущественных интересов муниципального образования города Ставрополя Ставропольского края</w:t>
              <w:br/>
              <w:t>в судебных орган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3 - 5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аппаратно-программных комплек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долженности по арендной плате, местным налог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 1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сновное мероприятие 2. Управление и распоряжение объектами недвижимого имущества, находящимися </w:t>
              <w:br/>
              <w:t>в муниципальной собственности города Ставроп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города Ставрополя; </w:t>
              <w:br/>
              <w:t>администрация Промышленного района города Ставрополя; администрация Октябрьского района города Ставрополя; администрация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ого района города Ставрополя; </w:t>
              <w:br/>
              <w:t xml:space="preserve">комитет городского хозяйства администрации города Ставрополя; </w:t>
            </w:r>
          </w:p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комитет труда и социальной защиты населения администрации города Ставрополя; </w:t>
            </w:r>
          </w:p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>комитет градостроитель</w:t>
            </w:r>
          </w:p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>ства администрации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Земельный кодекс Российской Федерации, Жилищный кодекс Российской Федерации, федеральные законы </w:t>
              <w:br/>
              <w:t xml:space="preserve">от 06 октября 2003 г. </w:t>
              <w:br/>
              <w:t xml:space="preserve">№ 131-ФЗ «Об общих принципах организации местного самоуправления </w:t>
              <w:br/>
              <w:t xml:space="preserve">в Российской Федерации»,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от 21 декабря 2001 г. </w:t>
              <w:br/>
              <w:t xml:space="preserve">№ 178-ФЗ </w:t>
              <w:br/>
              <w:t xml:space="preserve">«О приватизации государственного и муниципального имущества»,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от 26 июля 2006 г. </w:t>
              <w:br/>
              <w:t xml:space="preserve">№ 135-ФЗ </w:t>
              <w:br/>
              <w:t>«О защите конкуренции»,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Ставропольского края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 июня 2013 г.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7-кз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рганизации проведения капитального ремонта общего имущества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ногоквартирных домах, расположенных на территории Ставропольского края»; повышение эффективности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муниципального имущества города Ставроп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3,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9,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,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3,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53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53,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 - 6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рыночной оценки стоимости недвижимого имущества, находящегося </w:t>
              <w:br/>
              <w:t xml:space="preserve">в муниципальной собственности города Ставрополя, в том числе земельных участков. Определение рыночной стоимости годового размера арендной платы за пользование недвижимым имуществом, находящимся </w:t>
              <w:br/>
              <w:t>в муниципальной собственности города Ставрополя, в том числе земельными участк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нозных планов (программ) приватизации муниципального имущества города Ставрополя. Продажа права на заключение договоров аренды на объекты недвижимого имущества, находящиеся </w:t>
              <w:br/>
              <w:t xml:space="preserve">в муниципальной собственности города Ставрополя, </w:t>
              <w:br/>
              <w:t xml:space="preserve">в том числе </w:t>
              <w:br/>
              <w:t>на земельные участ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, 5</w:t>
              <w:br/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Подготовка необходимой технической документации </w:t>
              <w:br/>
              <w:t xml:space="preserve">на объекты недвижимого имущества, находящиеся </w:t>
              <w:br/>
              <w:t>в муниципальной собственности города Ставроп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;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</w:t>
              <w:br/>
              <w:t xml:space="preserve">и обновление технической документации </w:t>
              <w:br/>
              <w:t xml:space="preserve">на объекты недвижимого имущества, находящиеся </w:t>
              <w:br/>
              <w:t>в муниципальной собственности города Ставроп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 - 6</w:t>
              <w:br/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ъектов муниципальной казны города Ставрополя </w:t>
              <w:br/>
              <w:t>в части нежилых помещ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;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я;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радостроительства администрации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  <w:br/>
              <w:t xml:space="preserve">в содержании общего имущества </w:t>
              <w:br/>
              <w:t>в многоквартирных домах, расположен</w:t>
              <w:br/>
              <w:t>ных на территории города Ставроп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9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,6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, 5</w:t>
              <w:br/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ных работ фасада здания и установка архитектурной подсветки </w:t>
            </w:r>
          </w:p>
          <w:p>
            <w:pPr>
              <w:pStyle w:val="ConsPlusCell"/>
              <w:ind w:left="-57"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ресу: город Ставрополь, </w:t>
            </w:r>
          </w:p>
          <w:p>
            <w:pPr>
              <w:pStyle w:val="ConsPlusCell"/>
              <w:ind w:left="-57"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улкина, 8 </w:t>
            </w:r>
          </w:p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стройконтроль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  <w:br/>
              <w:t xml:space="preserve">в содержании общего имущества </w:t>
              <w:br/>
              <w:t>в многоквартирных домах, расположен</w:t>
              <w:br/>
              <w:t>ных на территории города Ставроп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,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, 5</w:t>
              <w:br/>
              <w:t>таблицы приложения 2</w:t>
            </w:r>
          </w:p>
          <w:p>
            <w:pPr>
              <w:pStyle w:val="ConsPlusCel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ъектов муниципальной казны города Ставрополя </w:t>
              <w:br/>
              <w:t>в части жилых помещ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мышленного района города Ставрополя; администрация Октябрьского района города Ставрополя; 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Ленинского района города Ставрополя;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участие </w:t>
              <w:br/>
              <w:t xml:space="preserve">в содержании общего имущества </w:t>
              <w:br/>
              <w:t>в многоквартирных домах, расположен</w:t>
              <w:br/>
              <w:t>ных на территории города Ставропо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58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50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9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3</w:t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4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4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 6</w:t>
              <w:br/>
              <w:t>таблицы приложения 2</w:t>
            </w:r>
          </w:p>
          <w:p>
            <w:pPr>
              <w:pStyle w:val="ConsPlusCel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</w:t>
              <w:br/>
              <w:t xml:space="preserve">на капитальный ремонт общего имущества </w:t>
              <w:br/>
              <w:t>в многоквартирных дом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города Ставрополя; 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ородского хозяйства администрации города Ставрополя; </w:t>
            </w:r>
          </w:p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комитет труда </w:t>
              <w:br/>
              <w:t>и социальной защиты населения администрации города Ставрополя; администрация Промышленного района города Ставрополя; администрация Ленинского района города Ставрополя;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радостроительства администрации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кодекс Российской Федерации, </w:t>
              <w:br/>
              <w:t xml:space="preserve">Закон Ставрополь ского края </w:t>
              <w:br/>
              <w:t xml:space="preserve">от 28 июня 2013 г. </w:t>
              <w:br/>
              <w:t xml:space="preserve">№ 57-кз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«Об организации проведения капитального ремонта общего имущества </w:t>
              <w:br/>
              <w:t xml:space="preserve">в многоквартирных домах, расположенных на территории Ставропольского края», постановление Правительства Ставропольского края от 29 мая 2014 г. </w:t>
              <w:br/>
              <w:t xml:space="preserve">№ 225-п </w:t>
              <w:br/>
              <w:t>«О региональной программе «Капитальный ремонт общего имущества</w:t>
              <w:br/>
              <w:t>в многоквартирных домах, расположенных на территории Ставропольского края, на 2014 – 2043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2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5,13</w:t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3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3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2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2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2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2</w:t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, 5</w:t>
              <w:br/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14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рограммы: Повышение эффективности использования земельных участков, пополнение бюджета города Ставрополя за счет</w:t>
            </w:r>
          </w:p>
          <w:p>
            <w:pPr>
              <w:pStyle w:val="ConsPlusCell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свободных земельных участков и проведение работ по актуализации государственной кадастровой оценки земел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сновное мероприятие 3. </w:t>
              <w:br/>
              <w:t>Управление и распоряжение земельными участками, расположенными на территории города Ставроп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кодекс Российской Федерации,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Федеральный закон </w:t>
              <w:br/>
              <w:t xml:space="preserve">от 13 июля 2015 г. </w:t>
              <w:br/>
              <w:t xml:space="preserve">№ 218-ФЗ </w:t>
              <w:br/>
              <w:t>«О государствен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й регистрации недвижимости»;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разграничение государственной собственности </w:t>
              <w:br/>
              <w:t>на зем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6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2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7 - 10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дастровых работ, необходимых для постановки </w:t>
            </w:r>
          </w:p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государственный кадастровый учет земельных участков, расположенных </w:t>
              <w:br/>
              <w:t>на территории города Ставроп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ие государственной собственности на зем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7 - 9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</w:p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несению </w:t>
            </w:r>
          </w:p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й о грани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х муниципаль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образования города Ставрополя </w:t>
            </w:r>
          </w:p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ского края в Единый </w:t>
            </w:r>
          </w:p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</w:t>
            </w:r>
          </w:p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недвижи</w:t>
            </w:r>
          </w:p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 (в том числе проведение кадастровых работ, подготовка карты-плана территори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1 - 20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граничение государственной собственности на земл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1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,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 10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ъятие земельных участков для муниципальных нуж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нужд, </w:t>
            </w:r>
          </w:p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анных </w:t>
            </w:r>
          </w:p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размещением </w:t>
            </w:r>
          </w:p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втомобильных дорог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 9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  <w:br/>
              <w:t>по Программ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34" w:right="34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1,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1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3,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,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,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,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7180"/>
      </w:tblGrid>
      <w:tr>
        <w:trPr/>
        <w:tc>
          <w:tcPr>
            <w:tcW w:w="718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 Ставрополя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Ю. Семёнов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41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418" w:gutter="0" w:header="720" w:top="198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8">
    <w:name w:val="Подзаголовок Знак"/>
    <w:qFormat/>
    <w:rPr>
      <w:b/>
      <w:sz w:val="3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Знак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Arial Unicode MS"/>
      <w:spacing w:val="-20"/>
      <w:sz w:val="36"/>
    </w:rPr>
  </w:style>
  <w:style w:type="character" w:styleId="Style2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textAlignment w:val="auto"/>
    </w:pPr>
    <w:rPr/>
  </w:style>
  <w:style w:type="paragraph" w:styleId="Stposh">
    <w:name w:val="stposh"/>
    <w:basedOn w:val="Normal"/>
    <w:qFormat/>
    <w:pPr>
      <w:suppressAutoHyphens w:val="false"/>
      <w:spacing w:before="280" w:after="300"/>
      <w:jc w:val="both"/>
      <w:textAlignment w:val="auto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22E92A56649E7571380AE0C3C1367CD69B562C34AD6CD7BFE0ACBF5FB0B84E5037E4C29FA214B8745AAU3v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52:00Z</dcterms:created>
  <dc:creator>Таранова Любовь Николаевна</dc:creator>
  <dc:description/>
  <cp:keywords/>
  <dc:language>en-US</dc:language>
  <cp:lastModifiedBy>Заикина Татьяна Владимировна</cp:lastModifiedBy>
  <cp:lastPrinted>2022-01-31T17:38:00Z</cp:lastPrinted>
  <dcterms:modified xsi:type="dcterms:W3CDTF">2022-02-01T08:04:00Z</dcterms:modified>
  <cp:revision>22</cp:revision>
  <dc:subject>Дело 893</dc:subject>
  <dc:title>Нормальный</dc:title>
</cp:coreProperties>
</file>