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</w:rPr>
      </w:pPr>
      <w:bookmarkStart w:id="0" w:name="Заголовок"/>
      <w:bookmarkEnd w:id="0"/>
      <w:r>
        <w:rPr>
          <w:color w:val="FFFFFF"/>
        </w:rPr>
        <w:t>П О С Т А Н О В Л Е Н И Е</w:t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</w:r>
    </w:p>
    <w:p>
      <w:pPr>
        <w:pStyle w:val="Normal"/>
        <w:jc w:val="both"/>
        <w:rPr/>
      </w:pPr>
      <w:r>
        <w:rPr>
          <w:rFonts w:eastAsia="Times New Roman"/>
          <w:color w:val="FFFFFF"/>
          <w:spacing w:val="30"/>
          <w:sz w:val="32"/>
        </w:rPr>
        <w:t xml:space="preserve">   </w:t>
      </w:r>
      <w:r>
        <w:rPr>
          <w:rFonts w:eastAsia="Arial Unicode MS"/>
          <w:color w:val="FFFFFF"/>
          <w:spacing w:val="30"/>
          <w:sz w:val="32"/>
        </w:rPr>
        <w:t xml:space="preserve">.   .2021                   г. Ставрополь                № </w:t>
      </w:r>
    </w:p>
    <w:p>
      <w:pPr>
        <w:pStyle w:val="Normal"/>
        <w:spacing w:lineRule="exact" w:line="240"/>
        <w:jc w:val="both"/>
        <w:rPr>
          <w:rFonts w:eastAsia="Arial Unicode MS"/>
          <w:color w:val="FFFFFF"/>
          <w:spacing w:val="30"/>
          <w:sz w:val="16"/>
          <w:szCs w:val="16"/>
        </w:rPr>
      </w:pPr>
      <w:r>
        <w:rPr>
          <w:rFonts w:eastAsia="Arial Unicode MS"/>
          <w:color w:val="FFFFFF"/>
          <w:spacing w:val="30"/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bookmarkStart w:id="1" w:name="Заголовок"/>
      <w:bookmarkEnd w:id="1"/>
      <w:r>
        <w:rPr>
          <w:sz w:val="28"/>
        </w:rPr>
        <w:t xml:space="preserve">О внесении изменений в муниципальную программу «Управление </w:t>
        <w:br/>
        <w:t>и распоряжение имуществом, находящимся в муниципальной собственности города Ставрополя, в том числе земельными ресурсами», утвержденную постановлением администрации города Ставрополя от 15.11.2019 № 32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Ставропольской городской Думы                 от 09 декабря 2020 г. № 506 «О бюджете города Ставрополя на 2021 год           и плановый период 2022 и 2023 годов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sz w:val="28"/>
          <w:szCs w:val="28"/>
        </w:rPr>
        <w:t>ем администрации города Ставрополя от 26.08.2019 № 2382 «О Порядке принятия решения                    о разработке муниципальных программ, их формирования и реализации»,                в целях уточнения объема финансирования муниципальной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> </w:t>
      </w:r>
      <w:r>
        <w:rPr>
          <w:sz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«Управление и распоряжение имуществом, находящимся в муниципальной собственности города Ставрополя, в том числе земельными ресурсами»,</w:t>
      </w:r>
      <w:r>
        <w:rPr>
          <w:sz w:val="28"/>
        </w:rPr>
        <w:t xml:space="preserve"> утвержденную постановлением администрации города Ставрополя от 15.11.2019 №</w:t>
      </w:r>
      <w:r>
        <w:rPr>
          <w:sz w:val="28"/>
          <w:szCs w:val="28"/>
        </w:rPr>
        <w:t> 3248</w:t>
      </w:r>
      <w:r>
        <w:rPr>
          <w:sz w:val="28"/>
        </w:rPr>
        <w:t xml:space="preserve"> «Об утверждении муниципальной программы </w:t>
      </w:r>
      <w:r>
        <w:rPr>
          <w:bCs/>
          <w:sz w:val="28"/>
          <w:szCs w:val="28"/>
        </w:rPr>
        <w:t>«Управление и распоряжение имуществом, находящимся в муниципальной собственности города Ставрополя, в том числе земельными ресурсами»</w:t>
      </w:r>
      <w:r>
        <w:rPr>
          <w:sz w:val="28"/>
        </w:rPr>
        <w:t xml:space="preserve"> (далее – Программа)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</w:t>
      </w:r>
      <w:r>
        <w:rPr>
          <w:sz w:val="28"/>
          <w:szCs w:val="28"/>
        </w:rPr>
        <w:t> позицию «Объемы и источники финансирования Программы»</w:t>
      </w:r>
      <w:r>
        <w:rPr>
          <w:sz w:val="28"/>
        </w:rPr>
        <w:t xml:space="preserve"> паспорта Программы</w:t>
      </w:r>
      <w:r>
        <w:rPr>
          <w:sz w:val="28"/>
          <w:szCs w:val="28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финансирования Программы за счет средств бюджета города Ставрополя составляет 212907,91тыс. рублей, в том числе по годам:</w:t>
      </w:r>
    </w:p>
    <w:p>
      <w:pPr>
        <w:pStyle w:val="ConsPlusCell"/>
        <w:ind w:left="709" w:hanging="0"/>
        <w:rPr>
          <w:sz w:val="28"/>
          <w:szCs w:val="28"/>
        </w:rPr>
      </w:pPr>
      <w:r>
        <w:rPr>
          <w:sz w:val="28"/>
          <w:szCs w:val="28"/>
        </w:rPr>
        <w:t>2020 год – 9391,07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1 год – 25209,97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2 год – 154439,17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3 год – 7955,90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4 год – 7955,90 тыс. рублей;</w:t>
      </w:r>
    </w:p>
    <w:p>
      <w:pPr>
        <w:pStyle w:val="ConsPlusCell"/>
        <w:ind w:left="709" w:hanging="0"/>
        <w:rPr>
          <w:sz w:val="28"/>
          <w:szCs w:val="28"/>
        </w:rPr>
      </w:pPr>
      <w:r>
        <w:rPr>
          <w:sz w:val="28"/>
          <w:szCs w:val="28"/>
        </w:rPr>
        <w:t>2025 год – 7955,90 тыс. рублей»;</w:t>
      </w:r>
    </w:p>
    <w:p>
      <w:pPr>
        <w:pStyle w:val="Normal"/>
        <w:ind w:firstLine="720"/>
        <w:jc w:val="both"/>
        <w:rPr/>
      </w:pPr>
      <w:r>
        <w:rPr>
          <w:sz w:val="28"/>
        </w:rPr>
        <w:t>2)</w:t>
      </w:r>
      <w:r>
        <w:rPr>
          <w:sz w:val="28"/>
          <w:szCs w:val="28"/>
        </w:rPr>
        <w:t> </w:t>
      </w:r>
      <w:r>
        <w:rPr>
          <w:sz w:val="28"/>
        </w:rPr>
        <w:t>раздел</w:t>
      </w:r>
      <w:r>
        <w:rPr>
          <w:sz w:val="28"/>
          <w:szCs w:val="28"/>
        </w:rPr>
        <w:t xml:space="preserve"> 5 </w:t>
      </w:r>
      <w:r>
        <w:rPr>
          <w:sz w:val="28"/>
        </w:rPr>
        <w:t xml:space="preserve">«Ресурсное обеспечение </w:t>
      </w:r>
      <w:r>
        <w:rPr>
          <w:rFonts w:eastAsia="Calibri"/>
          <w:sz w:val="28"/>
          <w:szCs w:val="28"/>
        </w:rPr>
        <w:t>Программы</w:t>
      </w:r>
      <w:r>
        <w:rPr>
          <w:b/>
          <w:sz w:val="28"/>
        </w:rPr>
        <w:t xml:space="preserve">» </w:t>
      </w:r>
      <w:r>
        <w:rPr>
          <w:sz w:val="28"/>
        </w:rPr>
        <w:t xml:space="preserve">изложить                     в следующей редакции: </w:t>
      </w:r>
    </w:p>
    <w:p>
      <w:pPr>
        <w:pStyle w:val="Normal"/>
        <w:ind w:firstLine="540"/>
        <w:jc w:val="center"/>
        <w:rPr/>
      </w:pPr>
      <w:r>
        <w:rPr>
          <w:sz w:val="28"/>
        </w:rPr>
        <w:t>«</w:t>
      </w:r>
      <w:r>
        <w:rPr>
          <w:rFonts w:eastAsia="Calibri"/>
          <w:sz w:val="28"/>
          <w:szCs w:val="28"/>
        </w:rPr>
        <w:t>5. Ресурсное обеспечение Программы</w:t>
      </w:r>
    </w:p>
    <w:p>
      <w:pPr>
        <w:pStyle w:val="Normal"/>
        <w:ind w:firstLine="72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ирование Программы на весь период действия осуществляется за счет средств бюджета города Ставрополя в сумме 212907,91 тыс. рублей,     в том числе по годам:</w:t>
      </w:r>
    </w:p>
    <w:p>
      <w:pPr>
        <w:pStyle w:val="ConsPlusCell"/>
        <w:ind w:left="709" w:hanging="0"/>
        <w:rPr>
          <w:sz w:val="28"/>
          <w:szCs w:val="28"/>
        </w:rPr>
      </w:pPr>
      <w:r>
        <w:rPr>
          <w:sz w:val="28"/>
          <w:szCs w:val="28"/>
        </w:rPr>
        <w:t>2020 год – 9391,07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1 год – 25209,97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2 год – 154439,17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3 год – 7955,90 тыс. рублей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2024 год – 7955,90 тыс. рублей;</w:t>
      </w:r>
    </w:p>
    <w:p>
      <w:pPr>
        <w:pStyle w:val="ConsPlusCell"/>
        <w:ind w:left="709" w:hanging="0"/>
        <w:rPr>
          <w:sz w:val="28"/>
          <w:szCs w:val="28"/>
        </w:rPr>
      </w:pPr>
      <w:r>
        <w:rPr>
          <w:sz w:val="28"/>
          <w:szCs w:val="28"/>
        </w:rPr>
        <w:t>2025 год – 7955,9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средств на 2020 </w:t>
      </w:r>
      <w:r>
        <w:rPr>
          <w:sz w:val="28"/>
        </w:rPr>
        <w:t xml:space="preserve">– </w:t>
      </w:r>
      <w:r>
        <w:rPr>
          <w:sz w:val="28"/>
          <w:szCs w:val="28"/>
        </w:rPr>
        <w:t>2025 годы определяется решениями Ставропольской городской Думы о бюджете города Ставрополя</w:t>
      </w:r>
      <w:r>
        <w:rPr>
          <w:sz w:val="28"/>
        </w:rPr>
        <w:t xml:space="preserve">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за счет средств бюджетов Российской Федерации              и Ставропольского края, а также за счет средств внебюджетных источников               не предусмотрено.»;</w:t>
      </w:r>
    </w:p>
    <w:p>
      <w:pPr>
        <w:pStyle w:val="Sub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)</w:t>
      </w: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</w:rPr>
        <w:t>риложение 1 «Перечень и общая характеристика основных мероприятий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 к Программе изложить в новой редакции согласно приложению 1;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</w:rPr>
        <w:t>4) приложение 2 «</w:t>
      </w:r>
      <w:r>
        <w:rPr>
          <w:b w:val="false"/>
          <w:color w:val="000000"/>
          <w:sz w:val="28"/>
          <w:szCs w:val="28"/>
        </w:rPr>
        <w:t xml:space="preserve">Сведения о составе и значениях показателей (индикаторов) достижения цели и </w:t>
      </w:r>
      <w:r>
        <w:rPr>
          <w:b w:val="false"/>
          <w:bCs/>
          <w:sz w:val="28"/>
          <w:szCs w:val="28"/>
        </w:rPr>
        <w:t xml:space="preserve">решения задач </w:t>
      </w:r>
      <w:r>
        <w:rPr>
          <w:b w:val="false"/>
          <w:color w:val="000000"/>
          <w:sz w:val="28"/>
          <w:szCs w:val="28"/>
        </w:rPr>
        <w:t xml:space="preserve">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 </w:t>
      </w:r>
      <w:r>
        <w:rPr>
          <w:b w:val="false"/>
          <w:sz w:val="28"/>
        </w:rPr>
        <w:t>к Программе изложить в новой редакции согласно приложению 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остановления возложить на первого заместителя главы администрации города Ставрополя Мясоедова А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И.И. Ульян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70"/>
      </w:tblGrid>
      <w:tr>
        <w:trPr>
          <w:trHeight w:val="1963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tcMar>
              <w:left w:w="10" w:type="dxa"/>
              <w:right w:w="10" w:type="dxa"/>
            </w:tcMar>
          </w:tcPr>
          <w:p>
            <w:pPr>
              <w:pStyle w:val="TextBody"/>
              <w:tabs>
                <w:tab w:val="clear" w:pos="720"/>
                <w:tab w:val="left" w:pos="885" w:leader="none"/>
              </w:tabs>
              <w:spacing w:lineRule="exact" w:line="240"/>
              <w:ind w:left="240" w:hanging="24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Приложение </w:t>
            </w:r>
          </w:p>
          <w:p>
            <w:pPr>
              <w:pStyle w:val="TextBody"/>
              <w:tabs>
                <w:tab w:val="clear" w:pos="720"/>
                <w:tab w:val="left" w:pos="885" w:leader="none"/>
                <w:tab w:val="left" w:pos="540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TextBody"/>
              <w:tabs>
                <w:tab w:val="clear" w:pos="720"/>
                <w:tab w:val="left" w:pos="885" w:leader="none"/>
                <w:tab w:val="left" w:pos="540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TextBody"/>
              <w:tabs>
                <w:tab w:val="clear" w:pos="720"/>
                <w:tab w:val="left" w:pos="88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города Ставропол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т     .   .2021     №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1"/>
        <w:gridCol w:w="708"/>
        <w:gridCol w:w="2267"/>
        <w:gridCol w:w="824"/>
        <w:gridCol w:w="848"/>
        <w:gridCol w:w="850"/>
        <w:gridCol w:w="851"/>
        <w:gridCol w:w="795"/>
        <w:gridCol w:w="850"/>
        <w:gridCol w:w="14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(мероприятия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</w:t>
            </w:r>
          </w:p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(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</w:t>
              <w:br/>
              <w:t>нения (годы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ыделения основного</w:t>
            </w:r>
          </w:p>
          <w:p>
            <w:pPr>
              <w:pStyle w:val="ConsPlusCel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мероприятия)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юджет города Ставрополя),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ь </w:t>
              <w:br/>
              <w:t>с показателями (индикатора</w:t>
              <w:br/>
              <w:t>ми)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ConsPlusCell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1"/>
        <w:gridCol w:w="708"/>
        <w:gridCol w:w="2267"/>
        <w:gridCol w:w="824"/>
        <w:gridCol w:w="848"/>
        <w:gridCol w:w="1022"/>
        <w:gridCol w:w="851"/>
        <w:gridCol w:w="795"/>
        <w:gridCol w:w="850"/>
        <w:gridCol w:w="141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3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: Эффективное использование муниципального имущества города Ставрополя и наполнение бюджета города Ставрополя неналоговыми поступлениями для реализации социально-экономического развития города Ставроп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1 - 2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14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рограммы: Повышение эффективности использования муниципального имущества города Ставрополя и пополнение доходной части бюджета города Ставрополя путем поступления средств от его продажи и сдачи в аренду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Создание условий для эффективного выполнения полномочий по управлению </w:t>
              <w:br/>
              <w:t xml:space="preserve">и распоряжению имуществом, находящимся </w:t>
              <w:br/>
              <w:t>в муниципальной собственности города Ставрополя, в том числе земельными ресурс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  <w:br/>
              <w:t xml:space="preserve">от 06 октября 2003 г. </w:t>
              <w:br/>
              <w:t xml:space="preserve">№ 131-ФЗ </w:t>
              <w:br/>
              <w:t xml:space="preserve">«Об общих принципах организации местного самоуправления </w:t>
              <w:br/>
              <w:t>в Российской Федерации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44,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4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44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 - 6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ное информирование арендаторов объектов муниципальной собственности города Ставрополя, </w:t>
              <w:br/>
              <w:t>в том числе земельных участков, о суммах задолженности и сроках уплаты арендной пла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вещение арендаторов объектов муниципальной собственности города Ставрополя, </w:t>
              <w:br/>
              <w:t>в том числе земельных участк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, 5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ретензионной работы и взыскание </w:t>
              <w:br/>
              <w:t xml:space="preserve">в судебном порядке задолженности </w:t>
              <w:br/>
              <w:t xml:space="preserve">по арендной плате за использование объектов муниципальной собственности города Ставрополя, </w:t>
              <w:br/>
              <w:t>в том числе земельных участков, контроль за исполнительным производством.</w:t>
            </w:r>
          </w:p>
          <w:p>
            <w:pPr>
              <w:pStyle w:val="ConsPlusCel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удебной экспертизы, назначенной суд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мущественных интересов муниципального образования города Ставрополя Ставропольского края</w:t>
              <w:br/>
              <w:t>в судебных органа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 - 5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ограмм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2" w:hanging="0"/>
              <w:rPr/>
            </w:pPr>
            <w:r>
              <w:rPr>
                <w:sz w:val="22"/>
                <w:szCs w:val="22"/>
              </w:rPr>
              <w:t>Осуществление информирования населения</w:t>
              <w:br/>
              <w:t>по вопросам распоряжения муниципальным имуществом города Ставропо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34" w:righ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населения города Ставропо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 xml:space="preserve">пункты 3 - 5 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 на депозит Арбитражного суда в счет оплаты вознаграждения финансовому управляющему 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цедуру, применяемую в деле о банкротстве граждан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мущественных интересов муниципального образования города Ставрополя Ставропольского края</w:t>
              <w:br/>
              <w:t>в судебных органа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3 - 5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аппаратно-программных комплек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долженности по арендной плате, местным налог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3 - 5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сновное мероприятие 2. Управление и распоряжение объектами недвижимого имущества, находящимися </w:t>
              <w:br/>
              <w:t>в муниципальной собственности города Ставропо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города Ставрополя; </w:t>
              <w:br/>
              <w:t>администрация Промышленного района города Ставрополя; администрация Октябрьского района города Ставрополя; администрация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ого района города Ставрополя; </w:t>
              <w:br/>
              <w:t xml:space="preserve">комитет городского хозяйства администрации города Ставрополя; </w:t>
            </w:r>
          </w:p>
          <w:p>
            <w:pPr>
              <w:pStyle w:val="ConsPlusCel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комитет труда и социальной защиты населения администрации города Ставрополя; </w:t>
            </w:r>
          </w:p>
          <w:p>
            <w:pPr>
              <w:pStyle w:val="ConsPlusCell"/>
              <w:ind w:left="-57" w:right="-108" w:hanging="0"/>
              <w:rPr/>
            </w:pPr>
            <w:r>
              <w:rPr>
                <w:sz w:val="22"/>
                <w:szCs w:val="22"/>
              </w:rPr>
              <w:t>комитет градостроитель</w:t>
            </w:r>
          </w:p>
          <w:p>
            <w:pPr>
              <w:pStyle w:val="ConsPlusCell"/>
              <w:ind w:left="-57" w:right="-108" w:hanging="0"/>
              <w:rPr/>
            </w:pPr>
            <w:r>
              <w:rPr>
                <w:sz w:val="22"/>
                <w:szCs w:val="22"/>
              </w:rPr>
              <w:t>ства администрации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Земельный кодекс Российской Федерации, Жилищный кодекс Российской Федерации, федеральные законы </w:t>
              <w:br/>
              <w:t xml:space="preserve">от 06 октября 2003 г. </w:t>
              <w:br/>
              <w:t xml:space="preserve">№ 131-ФЗ «Об общих принципах организации местного самоуправления </w:t>
              <w:br/>
              <w:t xml:space="preserve">в Российской Федерации»,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от 21 декабря 2001 г. </w:t>
              <w:br/>
              <w:t xml:space="preserve">№ 178-ФЗ </w:t>
              <w:br/>
              <w:t xml:space="preserve">«О приватизации государственного и муниципального имущества»,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от 26 июля 2006 г. </w:t>
              <w:br/>
              <w:t xml:space="preserve">№ 135-ФЗ </w:t>
              <w:br/>
              <w:t>«О защите конкуренции»,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Ставропольского края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 июня 2013 г.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7-кз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рганизации проведения капитального ремонта общего имущества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ногоквартирных домах, расположенных на территории Ставропольского края»; повышение эффективности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муниципального имущества города Ставропо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3,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3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9,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89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899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 - 6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риложе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рыночной оценки стоимости недвижимого имущества, находящегося </w:t>
              <w:br/>
              <w:t xml:space="preserve">в муниципальной собственности города Ставрополя, в том числе земельных участков. Определение рыночной стоимости годового размера арендной платы за пользование недвижимым имуществом, находящимся </w:t>
              <w:br/>
              <w:t>в муниципальной собственности города Ставрополя, в том числе земельными участк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нозных планов (программ) приватизации муниципального имущества города Ставрополя. Продажа права на заключение договоров аренды на объекты недвижимого имущества, находящиеся </w:t>
              <w:br/>
              <w:t xml:space="preserve">в муниципальной собственности города Ставрополя, </w:t>
              <w:br/>
              <w:t xml:space="preserve">в том числе </w:t>
              <w:br/>
              <w:t>на земельные участки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before="0" w:after="0"/>
              <w:ind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, 5</w:t>
              <w:br/>
              <w:t>таблицы приложе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Подготовка необходимой технической документации </w:t>
              <w:br/>
              <w:t xml:space="preserve">на объекты недвижимого имущества, находящиеся </w:t>
              <w:br/>
              <w:t>в муниципальной собственности города Ставропо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;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района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</w:t>
              <w:br/>
              <w:t xml:space="preserve">и обновление технической документации </w:t>
              <w:br/>
              <w:t xml:space="preserve">на объекты недвижимого имущества, находящиеся </w:t>
              <w:br/>
              <w:t>в муниципальной собственности города Ставропо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0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0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 - 6</w:t>
              <w:br/>
              <w:t>таблицы приложе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бъектов муниципальной казны города Ставрополя </w:t>
              <w:br/>
              <w:t>в части нежилых помещ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/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;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ородского хозяйства администрации города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тавропол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радостроительства администрации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  <w:br/>
              <w:t xml:space="preserve">в содержании общего имущества </w:t>
              <w:br/>
              <w:t>в многоквартирных домах, расположен</w:t>
              <w:br/>
              <w:t>ных на территории города Ставропо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9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,6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92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9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9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92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, 5</w:t>
              <w:br/>
              <w:t>таблицы приложе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ных работ фасада здания и установка архитектурной подсветки </w:t>
            </w:r>
          </w:p>
          <w:p>
            <w:pPr>
              <w:pStyle w:val="ConsPlusCell"/>
              <w:ind w:left="-57" w:right="-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дресу: город Ставрополь, ул. Булкина, 8 </w:t>
            </w:r>
          </w:p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стройконтроль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  <w:br/>
              <w:t xml:space="preserve">в содержании общего имущества </w:t>
              <w:br/>
              <w:t>в многоквартирных домах, расположен</w:t>
              <w:br/>
              <w:t>ных на территории города Ставропо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1,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, 5</w:t>
              <w:br/>
              <w:t>таблицы приложения 2</w:t>
            </w:r>
          </w:p>
          <w:p>
            <w:pPr>
              <w:pStyle w:val="ConsPlusCel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бъектов муниципальной казны города Ставрополя </w:t>
              <w:br/>
              <w:t>в части жилых помещ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омышленного района города Ставрополя; администрация Октябрьского района города Ставрополя; 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Ленинского района города Ставрополя;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участие </w:t>
              <w:br/>
              <w:t xml:space="preserve">в содержании общего имущества </w:t>
              <w:br/>
              <w:t>в многоквартирных домах, расположен</w:t>
              <w:br/>
              <w:t>ных на территории города Ставропо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27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59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0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3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84,40</w:t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3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3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0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33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 6</w:t>
              <w:br/>
              <w:t>таблицы приложения 2</w:t>
            </w:r>
          </w:p>
          <w:p>
            <w:pPr>
              <w:pStyle w:val="ConsPlusCel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</w:t>
              <w:br/>
              <w:t xml:space="preserve">на капитальный ремонт общего имущества </w:t>
              <w:br/>
              <w:t>в многоквартирных дом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города Ставрополя; 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городского хозяйства администрации города Ставрополя; </w:t>
            </w:r>
          </w:p>
          <w:p>
            <w:pPr>
              <w:pStyle w:val="ConsPlusCel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комитет труда </w:t>
              <w:br/>
              <w:t>и социальной защиты населения администрации города Ставрополя; администрация Промышленного района города Ставрополя; администрация Ленинского района города Ставрополя;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градостроительства администрации</w:t>
            </w:r>
          </w:p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ый кодекс Российской Федерации, </w:t>
              <w:br/>
              <w:t xml:space="preserve">Закон Ставрополь ского края </w:t>
              <w:br/>
              <w:t xml:space="preserve">от 28 июня 2013 г. </w:t>
              <w:br/>
              <w:t xml:space="preserve">№ 57-кз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«Об организации проведения капитального ремонта общего имущества </w:t>
              <w:br/>
              <w:t xml:space="preserve">в многоквартирных домах, расположенных на территории Ставропольского края», постановление Правительства Ставропольского края от 29 мая 2014 г. </w:t>
              <w:br/>
              <w:t xml:space="preserve">№ 225-п </w:t>
              <w:br/>
              <w:t>«О региональной программе «Капитальный ремонт общего имущества</w:t>
              <w:br/>
              <w:t>в многоквартирных домах, расположенных на территории Ставропольского края, на 2014 – 2043 годы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77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2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5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45,13</w:t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77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4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3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77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6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77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6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7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6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77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6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6</w:t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</w:t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3, 5</w:t>
              <w:br/>
              <w:t>таблицы приложения 2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14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рограммы: Повышение эффективности использования земельных участков, пополнение бюджета города Ставрополя за счет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свободных земельных участков и проведение работ по актуализации государственной кадастровой оценки земел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сновное мероприятие 3. </w:t>
              <w:br/>
              <w:t>Управление и распоряжение земельными участками, расположенными на территории города Ставропо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кодекс Российской Федерации, 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Федеральный закон </w:t>
              <w:br/>
              <w:t xml:space="preserve">от 13 июля 2015 г. </w:t>
              <w:br/>
              <w:t xml:space="preserve">№ 218-ФЗ </w:t>
              <w:br/>
              <w:t>«О государствен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й регистрации недвижимости»;</w:t>
            </w:r>
          </w:p>
          <w:p>
            <w:pPr>
              <w:pStyle w:val="ConsPlusCel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разграничение государственной собственности </w:t>
              <w:br/>
              <w:t>на земл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6" w:right="-102" w:hanging="0"/>
              <w:jc w:val="center"/>
              <w:rPr/>
            </w:pPr>
            <w:r>
              <w:rPr>
                <w:sz w:val="22"/>
                <w:szCs w:val="22"/>
              </w:rPr>
              <w:t>14617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2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7 - 10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дастровых работ, необходимых для постановки </w:t>
            </w:r>
          </w:p>
          <w:p>
            <w:pPr>
              <w:pStyle w:val="ConsPlusCel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государственный кадастровый учет земельных участков, расположенных </w:t>
              <w:br/>
              <w:t>на территории города Ставропо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аничение государственной собственности на земл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ы 7 - 9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</w:t>
            </w:r>
          </w:p>
          <w:p>
            <w:pPr>
              <w:pStyle w:val="Normal"/>
              <w:suppressAutoHyphens w:val="false"/>
              <w:autoSpaceDE w:val="false"/>
              <w:ind w:lef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несению </w:t>
            </w:r>
          </w:p>
          <w:p>
            <w:pPr>
              <w:pStyle w:val="ConsPlusCel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й о грани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х муниципаль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образования города Ставрополя </w:t>
            </w:r>
          </w:p>
          <w:p>
            <w:pPr>
              <w:pStyle w:val="Normal"/>
              <w:suppressAutoHyphens w:val="false"/>
              <w:autoSpaceDE w:val="false"/>
              <w:ind w:lef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ропольского края в Единый </w:t>
            </w:r>
          </w:p>
          <w:p>
            <w:pPr>
              <w:pStyle w:val="Normal"/>
              <w:suppressAutoHyphens w:val="false"/>
              <w:autoSpaceDE w:val="false"/>
              <w:ind w:lef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</w:t>
            </w:r>
          </w:p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недвижи</w:t>
            </w:r>
          </w:p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 (в том числе проведение кадастровых работ, подготовка карты-плана территор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34" w:right="34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граничение государственной собственности на земл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1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 10</w:t>
              <w:br/>
              <w:t xml:space="preserve">таблицы приложения 2 </w:t>
            </w:r>
          </w:p>
          <w:p>
            <w:pPr>
              <w:pStyle w:val="ConsPlusCel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</w:t>
            </w:r>
          </w:p>
          <w:p>
            <w:pPr>
              <w:pStyle w:val="ConsPlusCel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 собственность муниципального образования города Ставрополя земельного участка для размещения кладбищ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0 - 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34" w:right="34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граничение государственной собственности на земл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57" w:hanging="0"/>
              <w:rPr/>
            </w:pPr>
            <w:r>
              <w:rPr>
                <w:sz w:val="22"/>
                <w:szCs w:val="22"/>
              </w:rPr>
              <w:t>пункт 11</w:t>
              <w:br/>
              <w:t xml:space="preserve">таблицы приложения 2 </w:t>
            </w:r>
          </w:p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  <w:br/>
              <w:t>по Программе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34" w:right="34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1,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9,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39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,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9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exact" w:line="240"/>
        <w:ind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7180"/>
      </w:tblGrid>
      <w:tr>
        <w:trPr/>
        <w:tc>
          <w:tcPr>
            <w:tcW w:w="718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а Ставрополя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Ю. Семёнов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418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9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  <w:gridCol w:w="5670"/>
      </w:tblGrid>
      <w:tr>
        <w:trPr>
          <w:trHeight w:val="1781" w:hRule="atLeast"/>
        </w:trPr>
        <w:tc>
          <w:tcPr>
            <w:tcW w:w="9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tcMar>
              <w:left w:w="10" w:type="dxa"/>
              <w:right w:w="10" w:type="dxa"/>
            </w:tcMar>
          </w:tcPr>
          <w:p>
            <w:pPr>
              <w:pStyle w:val="TextBody"/>
              <w:tabs>
                <w:tab w:val="clear" w:pos="720"/>
                <w:tab w:val="left" w:pos="88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Приложение 2</w:t>
            </w:r>
          </w:p>
          <w:p>
            <w:pPr>
              <w:pStyle w:val="TextBody"/>
              <w:tabs>
                <w:tab w:val="clear" w:pos="720"/>
                <w:tab w:val="left" w:pos="885" w:leader="none"/>
                <w:tab w:val="left" w:pos="540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TextBody"/>
              <w:tabs>
                <w:tab w:val="clear" w:pos="720"/>
                <w:tab w:val="left" w:pos="885" w:leader="none"/>
                <w:tab w:val="left" w:pos="540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TextBody"/>
              <w:tabs>
                <w:tab w:val="clear" w:pos="720"/>
                <w:tab w:val="left" w:pos="88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города Ставропол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т     .   .2020   №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ConsPlusNormal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ставе и значениях показателей (индикаторов) достижения цели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зада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правление и распоряжение имуществом, находящимся в муниципальной собственности города Ставрополя, 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земельными ресурсами»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1427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6316"/>
        <w:gridCol w:w="1131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61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70" w:right="-57" w:firstLine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70" w:right="-57" w:firstLine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ind w:left="-170" w:right="-57" w:firstLine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70" w:right="-57" w:firstLine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показателя (индикатора) достижения це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 решения задач Программ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113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</w:t>
            </w:r>
          </w:p>
          <w:p>
            <w:pPr>
              <w:pStyle w:val="Normal"/>
              <w:autoSpaceDE w:val="false"/>
              <w:ind w:left="-75" w:right="-113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(индикатора) достижения це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 решения задач Программы по годам</w:t>
            </w:r>
          </w:p>
        </w:tc>
      </w:tr>
      <w:tr>
        <w:trPr>
          <w:trHeight w:val="2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8"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4" w:right="-3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4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4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4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</w:tbl>
    <w:p>
      <w:pPr>
        <w:pStyle w:val="Normal"/>
        <w:autoSpaceDE w:val="false"/>
        <w:spacing w:lineRule="exact" w:line="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29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6309"/>
        <w:gridCol w:w="113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blHeader w:val="true"/>
          <w:trHeight w:val="3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28" w:firstLine="1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8" w:hRule="atLeast"/>
        </w:trPr>
        <w:tc>
          <w:tcPr>
            <w:tcW w:w="1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13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: Эффективное использование муниципального имущества города Ставрополя и наполнение бюджета города Ставрополя неналоговыми поступлениями для реализации социально-экономического развития </w:t>
            </w:r>
          </w:p>
          <w:p>
            <w:pPr>
              <w:pStyle w:val="Style23"/>
              <w:spacing w:before="0" w:after="0"/>
              <w:ind w:firstLine="13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таврополя</w:t>
            </w:r>
          </w:p>
        </w:tc>
      </w:tr>
      <w:tr>
        <w:trPr>
          <w:trHeight w:val="3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28"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ходы, поступившие в бюджет города Ставрополя от использования имущества, находящегося в муниципальной собственности города Ставрополя, а также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28"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хранение имущества, находящегося в муниципальной собственности города Ставрополя, в исправном состоянии при соблюдении правил его эксплуа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1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8" w:firstLine="1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рограммы: Повышение эффективности использования муниципального имущества города Ставрополя и пополнение доходной части бюджета города Ставрополя путем поступления средств от его продажи и сдачи в аренду</w:t>
            </w:r>
          </w:p>
        </w:tc>
      </w:tr>
      <w:tr>
        <w:trPr>
          <w:trHeight w:val="5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28"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нежилых пустующих помещений, вовлеченных в хозяйственный обор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28"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ключенных договоров аренды нежилых помещений путем проведения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6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28"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едоставленных в долгосрочную аренду нежилых помещений субъектам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28"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недвижимого имущества, на которые зарегистрировано право муниципальной собственности города Ставроп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</w:tr>
      <w:tr>
        <w:trPr>
          <w:trHeight w:val="600" w:hRule="atLeast"/>
        </w:trPr>
        <w:tc>
          <w:tcPr>
            <w:tcW w:w="1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рограммы: Повышение эффективности использования земельных участков, пополнение бюджета города Ставрополя за счет использования свободных земельных участков и проведение работ по актуализации государственной кадастровой оценки земель города Ставрополя</w:t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28"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стующих и неиспользуемых свободных земельных участков, вовлеченных в хозяйственный 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28"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люченных договоров аренды земельных участков путем проведения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28"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емельных участков, на которые зарегистрировано право муниципальной собственности города Ставроп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28"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готовленные для внесения сведений о границах муниципального образования города Ставрополя Ставропольского края в Единый государственный реестр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/нет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28" w:firstLine="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для размещения кладбища на которое зарегистрировано право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та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3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6961"/>
      </w:tblGrid>
      <w:tr>
        <w:trPr/>
        <w:tc>
          <w:tcPr>
            <w:tcW w:w="7356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а Ставрополя</w:t>
            </w:r>
          </w:p>
        </w:tc>
        <w:tc>
          <w:tcPr>
            <w:tcW w:w="69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Ю. Семёнов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418" w:gutter="0" w:header="720" w:top="198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18">
    <w:name w:val="Подзаголовок Знак"/>
    <w:qFormat/>
    <w:rPr>
      <w:b/>
      <w:sz w:val="3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Знак Знак"/>
    <w:qFormat/>
    <w:rPr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Arial Unicode MS"/>
      <w:spacing w:val="-20"/>
      <w:sz w:val="36"/>
    </w:rPr>
  </w:style>
  <w:style w:type="character" w:styleId="Style2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textAlignment w:val="auto"/>
    </w:pPr>
    <w:rPr/>
  </w:style>
  <w:style w:type="paragraph" w:styleId="Stposh">
    <w:name w:val="stposh"/>
    <w:basedOn w:val="Normal"/>
    <w:qFormat/>
    <w:pPr>
      <w:suppressAutoHyphens w:val="false"/>
      <w:spacing w:before="280" w:after="300"/>
      <w:jc w:val="both"/>
      <w:textAlignment w:val="auto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22E92A56649E7571380AE0C3C1367CD69B562C34AD6CD7BFE0ACBF5FB0B84E5037E4C29FA214B8745AAU3v5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28:00Z</dcterms:created>
  <dc:creator>Таранова Любовь Николаевна</dc:creator>
  <dc:description/>
  <cp:keywords/>
  <dc:language>en-US</dc:language>
  <cp:lastModifiedBy>Заикина Татьяна Владимировна</cp:lastModifiedBy>
  <cp:lastPrinted>2021-12-03T14:46:00Z</cp:lastPrinted>
  <dcterms:modified xsi:type="dcterms:W3CDTF">2021-12-03T11:47:00Z</dcterms:modified>
  <cp:revision>85</cp:revision>
  <dc:subject>Дело 893</dc:subject>
  <dc:title>Нормальный</dc:title>
</cp:coreProperties>
</file>