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Times New Roman"/>
          <w:color w:val="FFFFFF"/>
          <w:spacing w:val="30"/>
          <w:sz w:val="32"/>
        </w:rPr>
        <w:t xml:space="preserve">  </w:t>
      </w:r>
      <w:r>
        <w:rPr>
          <w:rFonts w:eastAsia="Arial Unicode MS"/>
          <w:color w:val="FFFFFF"/>
          <w:spacing w:val="30"/>
          <w:sz w:val="32"/>
        </w:rPr>
        <w:t>.  .2018                   г. Ставрополь                  №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15.11.2019 № 3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09 декабря 2020 г. № 506 «О бюджете города Ставрополя на 2021 год           и плановый период 2022 и 2023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15.11.2019 №</w:t>
      </w:r>
      <w:r>
        <w:rPr>
          <w:sz w:val="28"/>
          <w:szCs w:val="28"/>
        </w:rPr>
        <w:t> 3248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Объемы и источники финансирования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68484,36 тыс. рублей,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7269,6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955,90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7955,90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68484,36 тыс. рублей,     в том числе по годам: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7269,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955,90 тыс. рублей;</w:t>
      </w:r>
    </w:p>
    <w:p>
      <w:pPr>
        <w:pStyle w:val="ConsPlusCell"/>
        <w:ind w:left="709" w:hanging="0"/>
        <w:rPr/>
      </w:pPr>
      <w:r>
        <w:rPr>
          <w:sz w:val="28"/>
          <w:szCs w:val="28"/>
        </w:rPr>
        <w:t>2025 год – 7955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0 </w:t>
      </w:r>
      <w:r>
        <w:rPr>
          <w:sz w:val="28"/>
        </w:rPr>
        <w:t xml:space="preserve">– </w:t>
      </w:r>
      <w:r>
        <w:rPr>
          <w:sz w:val="28"/>
          <w:szCs w:val="28"/>
        </w:rPr>
        <w:t>2025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за счет средств бюджетов Российской Федерации              и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19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   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 - 2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5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 на депозит Арбитражного суда в счет оплаты вознаграждения финансовому управляющему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цедуру, применяемую в деле о банкротстве гражда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;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9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0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фасада здания и установка архитектурной подсветки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ород Ставрополь, ул. Булкина, 8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тройконтро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7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6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вободных земельных участков и проведение работ по актуализации государственной кадастровой оценки зем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й регистрации недвижимости»;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6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сению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грани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х муниципаль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бразования города Ставрополя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в Едины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едвижи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(в том числе проведение кадастровых работ, подготовка карты-плана территор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269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Ю. Семёнов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3:00Z</dcterms:created>
  <dc:creator>Таранова Любовь Николаевна</dc:creator>
  <dc:description/>
  <cp:keywords/>
  <dc:language>en-US</dc:language>
  <cp:lastModifiedBy>Заикина Татьяна Владимировна</cp:lastModifiedBy>
  <cp:lastPrinted>2021-01-28T17:12:00Z</cp:lastPrinted>
  <dcterms:modified xsi:type="dcterms:W3CDTF">2021-07-19T12:57:00Z</dcterms:modified>
  <cp:revision>28</cp:revision>
  <dc:subject>Дело 893</dc:subject>
  <dc:title>Нормальный</dc:title>
</cp:coreProperties>
</file>