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bookmarkStart w:id="0" w:name="Заголовок"/>
      <w:bookmarkEnd w:id="0"/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Times New Roman"/>
          <w:color w:val="FFFFFF"/>
          <w:spacing w:val="30"/>
          <w:sz w:val="32"/>
        </w:rPr>
        <w:t xml:space="preserve">  </w:t>
      </w:r>
      <w:r>
        <w:rPr>
          <w:rFonts w:eastAsia="Arial Unicode MS"/>
          <w:color w:val="FFFFFF"/>
          <w:spacing w:val="30"/>
          <w:sz w:val="32"/>
        </w:rPr>
        <w:t>.  .2018                   г. Ставрополь                  №</w:t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pacing w:val="30"/>
          <w:sz w:val="16"/>
          <w:szCs w:val="16"/>
        </w:rPr>
      </w:pPr>
      <w:r>
        <w:rPr>
          <w:rFonts w:eastAsia="Arial Unicode MS"/>
          <w:color w:val="FFFFFF"/>
          <w:spacing w:val="30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bookmarkStart w:id="1" w:name="Заголовок"/>
      <w:bookmarkEnd w:id="1"/>
      <w:r>
        <w:rPr>
          <w:sz w:val="28"/>
        </w:rPr>
        <w:t xml:space="preserve">О внесении изменений в муниципальную программу «Управление </w:t>
        <w:br/>
        <w:t>и распоряжение имуществом, находящимся в муниципальной собственности города Ставрополя, в том числе земельными ресурсами», утвержденную постановлением администрации города Ставрополя от 15.11.2019 № 32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                от 06 декабря 2019 г. № 403 «О бюджете города Ставрополя на 2020 год           и плановый период 2021 и 2022 год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администрации города Ставрополя от 26.08.2019 № 2382 «О Порядке принятия решения                    о разработке муниципальных программ, их формирования и реализации»,                в целях уточнения объема финансирования 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,</w:t>
      </w:r>
      <w:r>
        <w:rPr>
          <w:sz w:val="28"/>
        </w:rPr>
        <w:t xml:space="preserve"> утвержденную постановлением администрации города Ставрополя от 15.11.2019 №</w:t>
      </w:r>
      <w:r>
        <w:rPr>
          <w:sz w:val="28"/>
          <w:szCs w:val="28"/>
        </w:rPr>
        <w:t> 3248</w:t>
      </w:r>
      <w:r>
        <w:rPr>
          <w:sz w:val="28"/>
        </w:rPr>
        <w:t xml:space="preserve"> «Об утверждении муниципальной программы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  <w:r>
        <w:rPr>
          <w:sz w:val="28"/>
        </w:rPr>
        <w:t xml:space="preserve"> (далее – Программа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> позицию «Ресурсное обеспечение Программы»</w:t>
      </w:r>
      <w:r>
        <w:rPr>
          <w:sz w:val="28"/>
        </w:rPr>
        <w:t xml:space="preserve"> паспорта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за счет средств бюджета города Ставрополя составляет 60419,96 тыс. рублей, в том числе по годам: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0 год – 9708,56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19882,32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7707,27 тыс. рубле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7707,2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7707,27 тыс. рублей;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5 год – 7707,27 тыс. рубле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 xml:space="preserve"> 5 </w:t>
      </w:r>
      <w:r>
        <w:rPr>
          <w:sz w:val="28"/>
        </w:rPr>
        <w:t xml:space="preserve">«Ресурсное обеспечение </w:t>
      </w:r>
      <w:r>
        <w:rPr>
          <w:rFonts w:eastAsia="Calibri"/>
          <w:sz w:val="28"/>
          <w:szCs w:val="28"/>
        </w:rPr>
        <w:t>Программы</w:t>
      </w:r>
      <w:r>
        <w:rPr>
          <w:b/>
          <w:sz w:val="28"/>
        </w:rPr>
        <w:t xml:space="preserve">» </w:t>
      </w:r>
      <w:r>
        <w:rPr>
          <w:sz w:val="28"/>
        </w:rPr>
        <w:t xml:space="preserve">изложить                     в следующей редакции: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ы на весь период действия осуществляется за счет средств бюджета города Ставрополя в сумме 60419,96 тыс. рублей,     в том числе по годам: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0 год – 9708,56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19882,32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7707,27 тыс. рублей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7707,2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7707,27 тыс. рублей;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5 год – 7707,27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 на 2020 </w:t>
      </w:r>
      <w:r>
        <w:rPr>
          <w:sz w:val="28"/>
        </w:rPr>
        <w:t xml:space="preserve">– </w:t>
      </w:r>
      <w:r>
        <w:rPr>
          <w:sz w:val="28"/>
          <w:szCs w:val="28"/>
        </w:rPr>
        <w:t>2025 годы определяется решениями Ставропольской городской Думы о бюджете города Ставрополя</w:t>
      </w:r>
      <w:r>
        <w:rPr>
          <w:sz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за счет средств бюджетов Российской Федерации              и Ставропольского края, а также за счет средств внебюджетных источников               не предусмотрено.»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</w:rPr>
        <w:t>риложение 1 «Перечень и общая характеристика основных мероприятий (мероприятий)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к Программе изложить в новой редакции согласно приложению 1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4) приложение 2 «</w:t>
      </w:r>
      <w:r>
        <w:rPr>
          <w:b w:val="false"/>
          <w:color w:val="000000"/>
          <w:sz w:val="28"/>
          <w:szCs w:val="28"/>
        </w:rPr>
        <w:t xml:space="preserve">Сведения о составе и значениях показателей (индикаторов) достижения цели и </w:t>
      </w:r>
      <w:r>
        <w:rPr>
          <w:b w:val="false"/>
          <w:bCs/>
          <w:sz w:val="28"/>
          <w:szCs w:val="28"/>
        </w:rPr>
        <w:t xml:space="preserve">решения задач </w:t>
      </w:r>
      <w:r>
        <w:rPr>
          <w:b w:val="false"/>
          <w:color w:val="000000"/>
          <w:sz w:val="28"/>
          <w:szCs w:val="28"/>
        </w:rPr>
        <w:t xml:space="preserve">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</w:t>
      </w:r>
      <w:r>
        <w:rPr>
          <w:b w:val="false"/>
          <w:sz w:val="28"/>
        </w:rPr>
        <w:t>к Программе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исполняющего обязанности первого заместителя главы администрации города Ставрополя заместителя главы администрации города Ставрополя Мясоедова А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196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ind w:left="240" w:hanging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.   .2020   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24"/>
        <w:gridCol w:w="848"/>
        <w:gridCol w:w="850"/>
        <w:gridCol w:w="851"/>
        <w:gridCol w:w="795"/>
        <w:gridCol w:w="850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(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  <w:br/>
              <w:t>нения (год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деления основного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мероприятия)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юджет города Ставрополя)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</w:t>
              <w:br/>
              <w:t>с показателями (индикатора</w:t>
              <w:br/>
              <w:t>ми)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24"/>
        <w:gridCol w:w="848"/>
        <w:gridCol w:w="850"/>
        <w:gridCol w:w="851"/>
        <w:gridCol w:w="795"/>
        <w:gridCol w:w="850"/>
        <w:gridCol w:w="14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-экономического развития города Ставроп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1 - 2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: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Создание условий для эффективного выполнения полномочий по управлению </w:t>
              <w:br/>
              <w:t xml:space="preserve">и распоряжению имуществом, находящимся </w:t>
              <w:br/>
              <w:t>в муниципальной собственности города Ставрополя, в том числе земельными ресур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06 октября 2003 г. </w:t>
              <w:br/>
              <w:t xml:space="preserve">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ое информирование арендаторов объектов муниципальной собственности города Ставрополя, </w:t>
              <w:br/>
              <w:t>в том числе земельных участков, о суммах задолженности и сроках уплаты арендной пл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арендаторов объектов муниципальной собственности города Ставрополя, </w:t>
              <w:br/>
              <w:t>в том числе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етензионной работы и взыскание </w:t>
              <w:br/>
              <w:t xml:space="preserve">в судебном порядке задолженности </w:t>
              <w:br/>
              <w:t xml:space="preserve">по арендной плате за использование объектов муниципальной собственности города Ставрополя, </w:t>
              <w:br/>
              <w:t>в том числе земельных участков, контроль за исполнительным производством.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, назначенной суд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грамм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2" w:hanging="0"/>
              <w:rPr/>
            </w:pPr>
            <w:r>
              <w:rPr>
                <w:sz w:val="22"/>
                <w:szCs w:val="22"/>
              </w:rPr>
              <w:t>Осуществление информирования населения</w:t>
              <w:br/>
              <w:t>по вопросам распоряжения муниципальным имуществом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3 - 5 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2. Управление и распоряжение объектами недвижимого имущества, находящимися </w:t>
              <w:br/>
              <w:t>в муниципальной собственност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  <w:br/>
              <w:t>администрация Промышленного района города Ставрополя; администрация Октябрьского района города Ставрополя; администрация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города Ставрополя; </w:t>
              <w:br/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и социальной защиты населения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градостроитель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ства администрации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, Жилищный кодекс Российской Федерации, федеральные законы </w:t>
              <w:br/>
              <w:t xml:space="preserve">от 06 октября 2003 г.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1 декабря 2001 г. </w:t>
              <w:br/>
              <w:t xml:space="preserve">№ 178-ФЗ </w:t>
              <w:br/>
              <w:t xml:space="preserve">«О приватизации государственного и муниципального имущества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6 июля 2006 г. </w:t>
              <w:br/>
              <w:t xml:space="preserve">№ 135-ФЗ </w:t>
              <w:br/>
              <w:t>«О защите конкуренции»,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тавропольского края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июня 2013 г.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проведения капитального ремонта общего имущества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, расположенных на территории Ставропольского края», повышение эффективност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униципального имущества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ыночной оценки стоимости недвижимого имущества, находящегося </w:t>
              <w:br/>
              <w:t xml:space="preserve">в муниципальной собственности города Ставрополя, в том числе земельных участков. Определение рыночной стоимости годового размера арендной платы за пользование недвижимым имуществом, находящимся </w:t>
              <w:br/>
              <w:t>в муниципальной собственности города Ставрополя, в том числе земельными участ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нозных планов (программ) приватизации муниципального имущества города Ставрополя. Продажа права на заключение договоров аренды на объекты недвижимого имущества, находящиеся </w:t>
              <w:br/>
              <w:t xml:space="preserve">в муниципальной собственности города Ставрополя, </w:t>
              <w:br/>
              <w:t xml:space="preserve">в том числе </w:t>
              <w:br/>
              <w:t>на земельные участк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Подготовка необходимой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  <w:br/>
              <w:t xml:space="preserve">и обновление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не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фасада здания и установка архитектурной подсветки по адресу: город Ставрополь, ул. Булкина, 8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тройконтроль)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мышленного района города Ставрополя; администрация Октябрьского района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Ленинского района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</w:t>
              <w:br/>
              <w:t xml:space="preserve">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</w:t>
              <w:br/>
              <w:t>и социальной защиты населения администрации города Ставрополя; администрация Промышленного района города Ставрополя; администрация Ленин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, </w:t>
              <w:br/>
              <w:t xml:space="preserve">Закон Ставрополь ского края </w:t>
              <w:br/>
              <w:t xml:space="preserve">от 28 июня 2013 г. </w:t>
              <w:br/>
              <w:t xml:space="preserve">№ 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«Об организации проведения капитального ремонта общего имущества </w:t>
              <w:br/>
              <w:t xml:space="preserve">в многоквартирных домах, расположенных на территории Ставропольского края», постановление Правительства Ставропольского края от 29 мая 2014 г. </w:t>
              <w:br/>
              <w:t xml:space="preserve">№ 225-п </w:t>
              <w:br/>
              <w:t>«О региональной программе «Капитальный ремонт общего имущества</w:t>
              <w:br/>
              <w:t>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Повышение эффективности использования земельных участков, пополнение бюджета города Ставрополя за сче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вободных земельных участков и проведение работ по актуализации государственной кадастровой оценки земел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3. </w:t>
              <w:br/>
              <w:t>Управление и распоряжение земельными участками, расположенными на территори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13 июля 2015 г. </w:t>
              <w:br/>
              <w:t xml:space="preserve">№ 218-ФЗ </w:t>
              <w:br/>
              <w:t>«О государствен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егистрации недвижимости»,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6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, необходимых для постановки 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сударственный кадастровый учет земельных участков, расположенных </w:t>
              <w:br/>
              <w:t>на территори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9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несению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й о границах муниципального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города Ставрополя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ого края в Единый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недвижи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(в том числе проведение кадастровых работ, подготовка карты-плана территор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right="-9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Программ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8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</w:r>
    </w:p>
    <w:tbl>
      <w:tblPr>
        <w:tblW w:w="149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670"/>
      </w:tblGrid>
      <w:tr>
        <w:trPr>
          <w:trHeight w:val="1781" w:hRule="atLeast"/>
        </w:trPr>
        <w:tc>
          <w:tcPr>
            <w:tcW w:w="9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.   .2020   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аве и значениях показателей (индикаторов) достижения цел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и распоряжение имуществом, находящимся в муниципальной собственности города Ставрополя,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земельными ресурсами»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42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6316"/>
        <w:gridCol w:w="1131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61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я (индикатора) достижения ц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решения задач 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113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</w:t>
            </w:r>
          </w:p>
          <w:p>
            <w:pPr>
              <w:pStyle w:val="Normal"/>
              <w:autoSpaceDE w:val="false"/>
              <w:ind w:left="-75" w:right="-113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(индикатора) достижения ц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решения задач Программы по годам</w:t>
            </w:r>
          </w:p>
        </w:tc>
      </w:tr>
      <w:tr>
        <w:trPr>
          <w:trHeight w:val="2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autoSpaceDE w:val="false"/>
        <w:spacing w:lineRule="exact" w:line="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6309"/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-экономического развития </w:t>
            </w:r>
          </w:p>
          <w:p>
            <w:pPr>
              <w:pStyle w:val="Style22"/>
              <w:spacing w:before="0" w:after="0"/>
              <w:ind w:firstLine="1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, поступившие в бюджет города Ставрополя от использования имущества, находящегося в муниципальной собственности города Ставрополя, а такж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мущества, находящегося в муниципальной собственности города Ставрополя, в исправном состоянии при соблюдении правил его эксплуа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: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</w:t>
            </w:r>
          </w:p>
        </w:tc>
      </w:tr>
      <w:tr>
        <w:trPr>
          <w:trHeight w:val="5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нежилых пустующих помещений, вовлеченных в хозяйственный обор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нежилых помещений путем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6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едоставленных в долгосрочную аренду нежилых помещений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имущества, на которые зарегистрировано право муниципальной собственности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Повышение эффективности использования земельных участков, пополнение бюджета города Ставрополя за счет использования свободных земельных участков и проведение работ по актуализации государственной кадастровой оценки земель города Ставрополя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стующих и неиспользуемых свободных земельных участков, вовлеченных в хозяйствен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 аренды земельных участков путем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на которые зарегистрировано право муниципальной собственности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готовленные для внесения сведений о границах муниципального образования города Ставрополя Ставропольского края в Единый государственный реестр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Подзаголовок Знак"/>
    <w:qFormat/>
    <w:rPr>
      <w:b/>
      <w:sz w:val="3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Stposh">
    <w:name w:val="stposh"/>
    <w:basedOn w:val="Normal"/>
    <w:qFormat/>
    <w:pPr>
      <w:suppressAutoHyphens w:val="false"/>
      <w:spacing w:before="280" w:after="300"/>
      <w:jc w:val="both"/>
      <w:textAlignment w:val="auto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2E92A56649E7571380AE0C3C1367CD69B562C34AD6CD7BFE0ACBF5FB0B84E5037E4C29FA214B8745AAU3v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8:00Z</dcterms:created>
  <dc:creator>Таранова Любовь Николаевна</dc:creator>
  <dc:description/>
  <cp:keywords/>
  <dc:language>en-US</dc:language>
  <cp:lastModifiedBy>Заикина Татьяна Владимировна</cp:lastModifiedBy>
  <cp:lastPrinted>2020-12-03T09:25:00Z</cp:lastPrinted>
  <dcterms:modified xsi:type="dcterms:W3CDTF">2020-12-03T10:58:00Z</dcterms:modified>
  <cp:revision>61</cp:revision>
  <dc:subject>Дело 893</dc:subject>
  <dc:title>Нормальный</dc:title>
</cp:coreProperties>
</file>