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токол № 519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заседания комиссии по проведению публичных торгов по продаже объектов незавершенного строительства по рассмотрению заявок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21 июня 2023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торгов по продаже объектов незавершенного строительства (далее - комисс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Ленинского районного суда города Ставрополя Ставропольского края от 02 декабря 2021 г. № 2-3950/2021 (26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0002-01-2021-005407-80) </w:t>
      </w:r>
      <w:r>
        <w:rPr>
          <w:sz w:val="28"/>
          <w:szCs w:val="28"/>
        </w:rPr>
        <w:t xml:space="preserve">провела процедуру рассмотрения заявок на участие в аукционе по продаже объекта незавершенного строительства, назначенного на 27 июня 2023 года в 10 часов 00 минут по адресу:                             </w:t>
      </w:r>
      <w:r>
        <w:rPr>
          <w:color w:val="000000"/>
          <w:sz w:val="28"/>
          <w:szCs w:val="28"/>
        </w:rPr>
        <w:t>г. Ставрополь, просп. К. Маркса, 90, 3-й этаж,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полняющий обязанности первого заместителя руководителя комитета по управлению муниципальным имуществом города Ставрополя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да Ольга Александ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учета и отчетности – главный бухгалтер комитета по управлению муниципальным имуществом города Ставрополя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нотько Елена Владими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сультант отдела правового обеспечения деятельности комитета по управлению муниципальным имуществом города Ставрополя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руководителя отдела аренды земельных участков комитета по управлению муниципальным имуществом города Ставрополя </w:t>
            </w:r>
          </w:p>
        </w:tc>
      </w:tr>
      <w:tr>
        <w:trPr>
          <w:trHeight w:val="169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равового обеспечения деятельности комитета по управлению муниципальным имуществом города Ставрополя 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6 членов комиссии из 7, что составило 85,71 процентов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Извещение о проведении аукциона 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>№ 2100000490000000069</w:t>
      </w:r>
      <w:r>
        <w:rPr/>
        <w:t xml:space="preserve">, </w:t>
      </w:r>
      <w:r>
        <w:rPr>
          <w:szCs w:val="28"/>
        </w:rPr>
        <w:t>на сайте администрации города Ставрополя ставрополь.рф, а также опубликовано в газете «Вечерний Ставрополь» от 20 мая 2023 года № 75 (7577).</w:t>
      </w:r>
    </w:p>
    <w:p>
      <w:pPr>
        <w:pStyle w:val="TextBody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лись организатором аукциона ежедневно (кроме выходных и праздничных дней)                               с 24 мая </w:t>
      </w:r>
      <w:r>
        <w:rPr>
          <w:bCs/>
          <w:color w:val="000000"/>
          <w:sz w:val="28"/>
          <w:szCs w:val="28"/>
        </w:rPr>
        <w:t xml:space="preserve">2023 </w:t>
      </w:r>
      <w:r>
        <w:rPr>
          <w:color w:val="000000"/>
          <w:sz w:val="28"/>
          <w:szCs w:val="28"/>
        </w:rPr>
        <w:t>года по 19 июня 2022 года включительно с 09 час. 00 мин.                  до 18 час. 00 мин., по адресу: г. Ставрополь, просп. К. Маркса, 90, каб. 105.</w:t>
      </w:r>
    </w:p>
    <w:p>
      <w:pPr>
        <w:pStyle w:val="TextBody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3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Объект незавершенного строительства с кадастровым номером 26:12:031812:1238 площадью застройки 386,5 кв.м, степенью готовности                     49 %, расположенный по адресу: Ставропольский край, г. Ставрополь,                     ул. Биологическая, д. 14а (далее – объект незавершенного строительства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бъект незавершенного строительства принадлежит на праве собственности Могдалянову Тимуру Станиславовичу, о чем в Едином государственном реестре недвижимости (далее – ЕГРН) имеется запись                                               № 26-26-01/010/2014-414 от 20.03.2014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граничение прав и обременение объекта незавершенного строительства:</w:t>
      </w:r>
      <w:r>
        <w:rPr>
          <w:szCs w:val="28"/>
        </w:rPr>
        <w:t xml:space="preserve"> не зарегистрировано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Начальная цена объекта незавершенного строительства:                                </w:t>
      </w:r>
      <w:r>
        <w:rPr>
          <w:bCs/>
          <w:szCs w:val="28"/>
        </w:rPr>
        <w:t xml:space="preserve">3 300 600 (Три миллиона триста тысяч шестьсот) рублей 00 копеек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чальная цена объекта незавершенного строительства установлена </w:t>
      </w:r>
      <w:r>
        <w:rPr>
          <w:color w:val="000000"/>
          <w:szCs w:val="28"/>
        </w:rPr>
        <w:t>решением Ленинского районного суда города Ставрополя Ставропольского края от 02 декабря 2021 г. № 2-3950/2021 (26</w:t>
      </w:r>
      <w:r>
        <w:rPr>
          <w:color w:val="000000"/>
          <w:szCs w:val="28"/>
          <w:lang w:val="en-US"/>
        </w:rPr>
        <w:t>RS</w:t>
      </w:r>
      <w:r>
        <w:rPr>
          <w:color w:val="000000"/>
          <w:szCs w:val="28"/>
        </w:rPr>
        <w:t>0002-01-2021-005407-80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Величина повышения начальной цены </w:t>
      </w:r>
      <w:r>
        <w:rPr>
          <w:rFonts w:eastAsia="Calibri" w:cs="Liberation Serif;Times New Roman" w:ascii="Liberation Serif;Times New Roman" w:hAnsi="Liberation Serif;Times New Roman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Шаг аукциона» (1 %                  от начальной цены предмета аукциона): </w:t>
      </w:r>
      <w:r>
        <w:rPr>
          <w:rFonts w:eastAsia="Calibri" w:cs="Liberation Serif;Times New Roman" w:ascii="Liberation Serif;Times New Roman" w:hAnsi="Liberation Serif;Times New Roman"/>
          <w:szCs w:val="28"/>
        </w:rPr>
        <w:t>33 006</w:t>
      </w: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Cs w:val="28"/>
        </w:rPr>
        <w:t xml:space="preserve">(Тридцать три тысячи шесть) рублей 00 копеек.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Размер задатка (70 % от начальной цены предмета аукциона):                    </w:t>
      </w:r>
      <w:r>
        <w:rPr>
          <w:bCs/>
          <w:color w:val="000000"/>
          <w:spacing w:val="-6"/>
          <w:sz w:val="28"/>
          <w:szCs w:val="28"/>
        </w:rPr>
        <w:t xml:space="preserve">2 310 420 </w:t>
      </w:r>
      <w:r>
        <w:rPr>
          <w:color w:val="000000"/>
          <w:spacing w:val="-6"/>
          <w:sz w:val="28"/>
          <w:szCs w:val="28"/>
        </w:rPr>
        <w:t xml:space="preserve">(Два миллиона триста десять тысяч четыреста двадцать) рублей                          00 копеек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На окончание срока подачи заявок на участие в аукционе, указанного                 в извещении о проведении аукциона, в отношении лота № 1 заявки не поступили, что зафиксировано в Журнале регистрации заявок на участие в публичных торгах по продаже объектов незавершенного строительства (открытом аукционе по продаже объектов незавершенного строительства).</w:t>
      </w:r>
    </w:p>
    <w:p>
      <w:pPr>
        <w:pStyle w:val="Style13"/>
        <w:autoSpaceDE w:val="false"/>
        <w:ind w:left="0" w:firstLine="709"/>
        <w:jc w:val="both"/>
        <w:rPr/>
      </w:pPr>
      <w:r>
        <w:rPr>
          <w:bCs/>
          <w:color w:val="000000"/>
          <w:szCs w:val="28"/>
        </w:rPr>
        <w:t xml:space="preserve">3. В соответствие с пунктом 16 </w:t>
      </w:r>
      <w:r>
        <w:rPr>
          <w:bCs/>
          <w:szCs w:val="28"/>
        </w:rPr>
        <w:t>П</w:t>
      </w:r>
      <w:r>
        <w:rPr>
          <w:szCs w:val="28"/>
        </w:rPr>
        <w:t xml:space="preserve">равил проведения публичных торгов по продаже объектов незавершенного строительства, утвержденных постановлением Правительства от 03 декабря 2014 года № 1299, </w:t>
      </w:r>
      <w:r>
        <w:rPr>
          <w:bCs/>
          <w:color w:val="000000"/>
          <w:szCs w:val="28"/>
        </w:rPr>
        <w:t>комиссия единогласно решила признать аукцион по лоту № 1 несостоявшимся в связи с отсутствием заявок.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9"/>
      </w:tblGrid>
      <w:tr>
        <w:trPr>
          <w:trHeight w:val="3214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.В. Бенедюк </w:t>
            </w:r>
            <w:r>
              <w:rPr>
                <w:bCs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.В. Кнотько 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.О. Паркин </w:t>
            </w:r>
            <w:r>
              <w:rPr>
                <w:szCs w:val="28"/>
              </w:rPr>
              <w:t>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Холод _____________________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3-06-20T18:11:00Z</cp:lastPrinted>
  <dcterms:modified xsi:type="dcterms:W3CDTF">2023-06-21T08:33:00Z</dcterms:modified>
  <cp:revision>108</cp:revision>
  <dc:subject/>
  <dc:title>      </dc:title>
</cp:coreProperties>
</file>