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токол № 501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седания комиссии по проведению публичных торгов по продаже объектов незавершенного строительства по рассмотрению заяво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23 июня 2022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торгов по продаже объектов незавершенного строительства (далее - комисс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 решения Промышленного районного суда города Ставрополя Ставропольского края от 26 октября 2020 г.                           № 2-3209/2020 (26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0001-01-2020-004534-20) </w:t>
      </w:r>
      <w:r>
        <w:rPr>
          <w:sz w:val="28"/>
          <w:szCs w:val="28"/>
        </w:rPr>
        <w:t xml:space="preserve">провела процедуру рассмотрения заявок на участие в аукционе по продаже объекта незавершенного строительства, назначенном на 28.06.2022 года в 10 часов 00 минут по адресу: </w:t>
      </w:r>
      <w:r>
        <w:rPr>
          <w:color w:val="000000"/>
          <w:sz w:val="28"/>
          <w:szCs w:val="28"/>
        </w:rPr>
        <w:t>г. Ставрополь, просп. К. Маркса, 90, 3-й этаж,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0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  <w:t xml:space="preserve">первый заместитель руководителя комитета по управлению муниципальным имуществом                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учета и отчетности – главный бухгалтер комитета по управлению муниципальным имуществом города Ставрополя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нотько Елена Владими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сультант отдела правового обеспечения деятельности комитета по управлению муниципальным имуществом города Ставрополя, член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руководителя отдела аренды земельных участков комитета по управлению муниципальным имуществом города Ставрополя, член комиссии </w:t>
            </w:r>
          </w:p>
        </w:tc>
      </w:tr>
      <w:tr>
        <w:trPr>
          <w:trHeight w:val="16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равового обеспечения деятельности комитета по управлению муниципальным имуществом города Ставрополя, член комиссии 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6 членов комиссии из 7, что составило 85,71 процентов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Извещение о проведении аукциона 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230522/0074101/01, </w:t>
      </w:r>
      <w:r>
        <w:rPr>
          <w:szCs w:val="28"/>
        </w:rPr>
        <w:t>на сайте администрации города Ставрополя ставрополь.рф, а также опубликовано в газете «Вечерний Ставрополь» от 21 мая 2022 года № 74 (7375).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лись организатором аукциона ежедневно (кроме выходных и праздничных дней)                               с 24 мая </w:t>
      </w:r>
      <w:r>
        <w:rPr>
          <w:bCs/>
          <w:color w:val="000000"/>
          <w:sz w:val="28"/>
          <w:szCs w:val="28"/>
        </w:rPr>
        <w:t xml:space="preserve">2022 </w:t>
      </w:r>
      <w:r>
        <w:rPr>
          <w:color w:val="000000"/>
          <w:sz w:val="28"/>
          <w:szCs w:val="28"/>
        </w:rPr>
        <w:t>года по 21 июня 2022 года включительно с 09 час.                       00 мин. до 18 час. 00 мин., по адресу: г. Ставрополь, просп. К. Маркса, 90, каб. 105.</w:t>
      </w:r>
    </w:p>
    <w:p>
      <w:pPr>
        <w:pStyle w:val="TextBody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Объект незавершенного строительства с кадастровым номером 26:12:012401:2059 площадью застройки 1108,6 кв.м, степенью готовности       30 %, расположенный по адресу: Российская Федерация, Ставропольский край, г.о. г. Ставрополь, г. Ставрополь, ул. Доваторцев, 185б (далее – объект незавершенного строительств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бъект незавершенного строительства принадлежит на праве собственности Руденко Богдану Викторовичу, о чем в Едином государственном реестре недвижимости имеется запись                                               № 26:12:012401:2059-26/001/2018-1 от 11.12.2018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граничение прав и обременение объекта незавершенного строительства:</w:t>
      </w:r>
      <w:r>
        <w:rPr>
          <w:szCs w:val="28"/>
        </w:rPr>
        <w:t xml:space="preserve"> согласно записям Единого государственного реестра недвижимости в отношении объекта незавершенного строительства имеется обременение - запрещение регистрации от 02.06.2020 № 26:12:012401:2059-26/001/2020-2 на основании определения Промышленного районного суда      города Ставрополя от 30 апреля 2020 года. Срок действия с 02.06.2020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Начальная цена объекта незавершенного строительства:                                </w:t>
      </w:r>
      <w:r>
        <w:rPr>
          <w:bCs/>
          <w:szCs w:val="28"/>
        </w:rPr>
        <w:t xml:space="preserve">25 722 885,00 (Двадцать пять миллионов семьсот двадцать две тысячи восемьсот восемьдесят пять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объекта незавершенного строительства установлена </w:t>
      </w:r>
      <w:r>
        <w:rPr>
          <w:color w:val="000000"/>
          <w:szCs w:val="28"/>
        </w:rPr>
        <w:t>решением Промышленного районного суда города Ставрополя Ставропольского края от 26 октября 2020 г. № 2-3209/2020 (26</w:t>
      </w:r>
      <w:r>
        <w:rPr>
          <w:color w:val="000000"/>
          <w:szCs w:val="28"/>
          <w:lang w:val="en-US"/>
        </w:rPr>
        <w:t>RS</w:t>
      </w:r>
      <w:r>
        <w:rPr>
          <w:color w:val="000000"/>
          <w:szCs w:val="28"/>
        </w:rPr>
        <w:t>0001-01-2020-004534-20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Величина повышения начальной цены </w:t>
      </w:r>
      <w:r>
        <w:rPr>
          <w:rFonts w:eastAsia="Calibri" w:cs="Liberation Serif;Times New Roman" w:ascii="Liberation Serif;Times New Roman" w:hAnsi="Liberation Serif;Times New Roman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Шаг аукциона» (1 %                  от начальной цены предмета аукциона): </w:t>
      </w:r>
      <w:r>
        <w:rPr>
          <w:rFonts w:eastAsia="Calibri" w:cs="Liberation Serif;Times New Roman" w:ascii="Liberation Serif;Times New Roman" w:hAnsi="Liberation Serif;Times New Roman"/>
          <w:szCs w:val="28"/>
        </w:rPr>
        <w:t>257 228,85</w:t>
      </w: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Cs w:val="28"/>
        </w:rPr>
        <w:t xml:space="preserve">(Двести пятьдесят семь тысяч двести двадцать восемь) рублей 85 копеек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мер задатка (20 % от начальной цены предмета аукциона):                    </w:t>
      </w:r>
      <w:r>
        <w:rPr>
          <w:bCs/>
          <w:color w:val="000000"/>
          <w:sz w:val="28"/>
          <w:szCs w:val="28"/>
        </w:rPr>
        <w:t xml:space="preserve">5 144 577,00 </w:t>
      </w:r>
      <w:r>
        <w:rPr>
          <w:color w:val="000000"/>
          <w:sz w:val="28"/>
          <w:szCs w:val="28"/>
        </w:rPr>
        <w:t xml:space="preserve">(Пять миллионов сто сорок четыре тысячи пятьсот семьдесят семь) рублей 00 копеек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На окончание срока подачи заявок на участие в аукционе, указанного                 в извещении о проведении аукциона, в отношении лота № 1 заявки не поступили, что зафиксировано в Журнале регистрации заявок на участие в публичных торгах по продаже объектов незавершенного строительства (открытом аукционе по продаже объектов незавершенного строительства).</w:t>
      </w:r>
    </w:p>
    <w:p>
      <w:pPr>
        <w:pStyle w:val="Style13"/>
        <w:autoSpaceDE w:val="false"/>
        <w:ind w:left="0" w:firstLine="709"/>
        <w:jc w:val="both"/>
        <w:rPr/>
      </w:pPr>
      <w:r>
        <w:rPr>
          <w:bCs/>
          <w:color w:val="000000"/>
          <w:szCs w:val="28"/>
        </w:rPr>
        <w:t xml:space="preserve">3. В соответствие с пунктом 16 </w:t>
      </w:r>
      <w:r>
        <w:rPr>
          <w:bCs/>
          <w:szCs w:val="28"/>
        </w:rPr>
        <w:t>П</w:t>
      </w:r>
      <w:r>
        <w:rPr>
          <w:szCs w:val="28"/>
        </w:rPr>
        <w:t xml:space="preserve">равил проведения публичных торгов по продаже объектов незавершенного строительства, утвержденных постановлением Правительства от 03 декабря 2014 года № 1299, </w:t>
      </w:r>
      <w:r>
        <w:rPr>
          <w:bCs/>
          <w:color w:val="000000"/>
          <w:szCs w:val="28"/>
        </w:rPr>
        <w:t>комиссия единогласно решила признать аукцион по лоту № 1 несостоявшимся в связи с отсутствием заявок.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9"/>
      </w:tblGrid>
      <w:tr>
        <w:trPr>
          <w:trHeight w:val="3214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.В. Бенедюк </w:t>
            </w:r>
            <w:r>
              <w:rPr>
                <w:bCs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В. Кнотько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.О. Паркин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Холод _____________________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2-06-23T11:07:00Z</cp:lastPrinted>
  <dcterms:modified xsi:type="dcterms:W3CDTF">2022-06-23T09:59:00Z</dcterms:modified>
  <cp:revision>93</cp:revision>
  <dc:subject/>
  <dc:title>      </dc:title>
</cp:coreProperties>
</file>