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 № 489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заседания комиссии по проведению публичных торгов по продаже объекта незавершенного строительства по рассмотрению заявок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участие в аукци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02.12.2021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</w:t>
      </w:r>
    </w:p>
    <w:p>
      <w:pPr>
        <w:pStyle w:val="TextBody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торгов по продаже объектов незавершенного строительства (далее - комиссия) на основании пункта 1 статьи 239.1 Гражданского кодекса Российской Федерации</w:t>
      </w:r>
      <w:r>
        <w:rPr>
          <w:color w:val="000000"/>
          <w:sz w:val="28"/>
          <w:szCs w:val="28"/>
        </w:rPr>
        <w:t>, постановления Правительства Российской Федерации от 03 декабря 2014 г. № 1299                       «О утверждении правил проведения публичных торгов по продаже объектов незавершенного строительства», решения Октябрьского районного суда города Ставрополя Ставропольского края от 28 января 2021 года № 2-70/2021 (26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03-01-2020-003628-13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вела процедуру рассмотрения заявок на участие в аукционе по продаже объекта незавершенного строительства, назначенного на 07 декабря 2021 года в 10 часов 00 минут по адресу:                          </w:t>
      </w:r>
      <w:r>
        <w:rPr>
          <w:color w:val="000000"/>
          <w:sz w:val="28"/>
          <w:szCs w:val="28"/>
        </w:rPr>
        <w:t>г. Ставрополь, просп. К. Маркса, 90, 3-й этаж, зал заседаний комитета по управлению муниципальным имуществом города Ставрополя (далее – аукцион)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мотрение заявок на участие в аукционе проводилось комиссией                 по адресу: город Ставрополь, просп. Карла Маркса, 90, в следующем составе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>
          <w:trHeight w:val="125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/>
              <w:t>первый заместитель руководителя комитета по управлению муниципальным имуществом города Ставрополя, председатель комиссии</w:t>
            </w:r>
            <w:r>
              <w:rPr>
                <w:shd w:fill="FAFAFA" w:val="clear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</w:tr>
      <w:tr>
        <w:trPr>
          <w:trHeight w:val="29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>
          <w:trHeight w:val="127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>
          <w:trHeight w:val="127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аренды земельных участков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6 членов комиссии из 7, что составило 85,71 %              от общего количества членов комиссии. Кворум имеется, заседание правомочно. </w:t>
      </w:r>
    </w:p>
    <w:p>
      <w:pPr>
        <w:pStyle w:val="Normal"/>
        <w:ind w:right="60" w:firstLine="64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вещение о проведении аукциона было размещено </w:t>
      </w:r>
      <w:r>
        <w:rPr>
          <w:color w:val="000000"/>
          <w:szCs w:val="28"/>
        </w:rPr>
        <w:br/>
        <w:t xml:space="preserve">23.10.2021 </w:t>
      </w:r>
      <w:r>
        <w:rPr>
          <w:color w:val="000000"/>
          <w:szCs w:val="28"/>
        </w:rPr>
        <w:t xml:space="preserve">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</w:rPr>
          <w:t>http://torgi/gov.ru</w:t>
        </w:r>
      </w:hyperlink>
      <w:r>
        <w:rPr>
          <w:color w:val="000000"/>
          <w:szCs w:val="28"/>
        </w:rPr>
        <w:t xml:space="preserve"> за № </w:t>
      </w:r>
      <w:r>
        <w:rPr/>
        <w:t>221021/0074101/01,</w:t>
      </w:r>
      <w:r>
        <w:rPr>
          <w:color w:val="000000"/>
          <w:szCs w:val="28"/>
        </w:rPr>
        <w:t xml:space="preserve"> на сайте администрации города Ставрополя ставрополь.рф </w:t>
      </w:r>
      <w:r>
        <w:rPr>
          <w:color w:val="000000"/>
          <w:szCs w:val="28"/>
          <w:shd w:fill="FFFFFF" w:val="clear"/>
        </w:rPr>
        <w:t>23.10.2021</w:t>
      </w:r>
      <w:r>
        <w:rPr>
          <w:color w:val="000000"/>
          <w:szCs w:val="28"/>
        </w:rPr>
        <w:t xml:space="preserve">, а также опубликовано в газете «Вечерний Ставрополь» от 26.10.2021                          № 163 (7264). 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Заявки с прилагаемыми к ним документами принимались организатором аукциона ежедневно (кроме выходных и праздничных дней)                               с 29 октября 2021 года по 30 ноября 2021 года включительно с 9 час.                       00 мин. до 18 час. 00 мин., по адресу: г. Ставрополь, просп. К. Маркса, 90, каб. 105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Лот № 1. Объект незавершенного строительства с кадастровым номером 26:12:021005:497, площадью застройки 131,4 кв.м, степенью готовности 4 %, расположенный по адресу: Ставропольский край,                             г. Ставрополь, ул. Березовая, участок № 174 по генплану (далее – объект незавершенного строительства)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записям Единого государственного реестра недвижимости в отношении объекта незавершенного строительства имеется обременение: запрещение регистрации от 26.08.2020 № 26:12:021005:497-26/001/2020-1 на основании определения Октябрьского районного суда города Ставрополя Ставропольского края от 27 июля 2020 г. Срок действия с 26.08.2020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ъект незавершенного строительства принадлежит на праве собственности Белой Светлане Васильевне, о чем в Едином государственном реестре недвижимости имеется запись № 26-26-01/016/2011-090                                 от 17.02.2011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Начальная цена объекта незавершенного строительства: </w:t>
      </w:r>
      <w:r>
        <w:rPr>
          <w:szCs w:val="28"/>
        </w:rPr>
        <w:t xml:space="preserve">229 113,00 </w:t>
      </w:r>
      <w:r>
        <w:rPr>
          <w:bCs/>
          <w:szCs w:val="28"/>
        </w:rPr>
        <w:t xml:space="preserve">(Двести двадцать девять тысяч сто тринадцать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ачальная цена объекта незавершенного строительства установлена на основании </w:t>
      </w:r>
      <w:r>
        <w:rPr>
          <w:color w:val="000000"/>
          <w:szCs w:val="28"/>
        </w:rPr>
        <w:t>решения Октябрьского районного суда города Ставрополя Ставропольского края от 28 января 2021 года № 2-70/2021 (26</w:t>
      </w:r>
      <w:r>
        <w:rPr>
          <w:color w:val="000000"/>
          <w:szCs w:val="28"/>
          <w:lang w:val="en-US"/>
        </w:rPr>
        <w:t>RS</w:t>
      </w:r>
      <w:r>
        <w:rPr>
          <w:color w:val="000000"/>
          <w:szCs w:val="28"/>
        </w:rPr>
        <w:t>0003-01-2020-003628-13)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8"/>
        </w:rPr>
        <w:t xml:space="preserve">Величина повышения начальной цены </w:t>
      </w:r>
      <w:r>
        <w:rPr>
          <w:rFonts w:eastAsia="Calibri"/>
          <w:szCs w:val="28"/>
        </w:rPr>
        <w:t>«</w:t>
      </w:r>
      <w:r>
        <w:rPr>
          <w:rFonts w:eastAsia="Calibri"/>
          <w:b/>
          <w:szCs w:val="28"/>
        </w:rPr>
        <w:t xml:space="preserve">Шаг аукциона» (1 %                  от начальной цены предмета аукциона): </w:t>
      </w:r>
      <w:r>
        <w:rPr>
          <w:rFonts w:eastAsia="Calibri"/>
          <w:szCs w:val="28"/>
        </w:rPr>
        <w:t>2 291,13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 xml:space="preserve">(Две тысячи двести девяносто один) рубль 13 копеек. 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мер задатка (90 % от начальной цены предмета аукциона):                    </w:t>
      </w:r>
      <w:r>
        <w:rPr>
          <w:bCs/>
          <w:color w:val="000000"/>
          <w:sz w:val="28"/>
          <w:szCs w:val="28"/>
        </w:rPr>
        <w:t>206 201,70</w:t>
      </w:r>
      <w:r>
        <w:rPr>
          <w:color w:val="000000"/>
          <w:sz w:val="28"/>
          <w:szCs w:val="28"/>
        </w:rPr>
        <w:t xml:space="preserve"> (Двести шесть тысяч двести один) рубль 70 копеек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 окончание срока подачи заявок на участие в аукционе, указанного                 в извещении о проведении аукциона, в отношении лота № 1 поступили следующие заявки:</w:t>
      </w:r>
    </w:p>
    <w:p>
      <w:pPr>
        <w:pStyle w:val="TextBody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7"/>
        <w:gridCol w:w="5245"/>
      </w:tblGrid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регист- 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1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11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ук Игорь Владимирович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11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 Ахмед Камилович</w:t>
            </w:r>
          </w:p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11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йлов Николай Викторович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1.2021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11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итов Сергей Николаевич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юшкин Владимир Владимирович</w:t>
            </w:r>
          </w:p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11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ян Соня Рубеновна</w:t>
            </w:r>
          </w:p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ице представителя Сафаряна Эдмонда Генриховича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11.2021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хабов Магомеджамиль Асхабович</w:t>
            </w:r>
          </w:p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.11.2021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2.11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менко Вячеслав Валерьевич               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Cs/>
          <w:szCs w:val="28"/>
        </w:rPr>
        <w:t>3. По итогам рассмотрения поступивших заявок, комиссия единогласно приняла решение признать участниками аукциона в отношении лота № 1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10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43"/>
        <w:gridCol w:w="7506"/>
        <w:gridCol w:w="7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ук Игорь Владимирович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 Ахмед Камилович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йлов Николай Викторович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итов Сергей Николаевич</w:t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юшкин Владимир Владимирович 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ян Соня Рубеновна в лице представителя Сафаряна Эдмонда Генриховича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хабов Магомеджамиль Асхабович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енко Вячеслав Валерьевич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объекта незавершенного строительства избран 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 Галда Ольга Александровна. </w:t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.Н. Колесников________________       </w:t>
      </w:r>
      <w:r>
        <w:rPr>
          <w:szCs w:val="28"/>
        </w:rPr>
        <w:t>Е.В. Кнотько 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Н.В. Бенедюк </w:t>
      </w:r>
      <w:r>
        <w:rPr>
          <w:bCs/>
          <w:szCs w:val="28"/>
        </w:rPr>
        <w:t>__________________       С.В. Холод __</w:t>
      </w:r>
      <w:r>
        <w:rPr>
          <w:szCs w:val="28"/>
        </w:rPr>
        <w:t>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.А. Галда _____________________    А.</w:t>
      </w:r>
      <w:r>
        <w:rPr>
          <w:sz w:val="28"/>
          <w:szCs w:val="28"/>
        </w:rPr>
        <w:t>О. Паркин ______________________</w:t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6:00Z</dcterms:created>
  <dc:creator>любовь</dc:creator>
  <dc:description/>
  <cp:keywords/>
  <dc:language>en-US</dc:language>
  <cp:lastModifiedBy>Галда Ольга Александровна</cp:lastModifiedBy>
  <cp:lastPrinted>2021-12-02T17:42:00Z</cp:lastPrinted>
  <dcterms:modified xsi:type="dcterms:W3CDTF">2021-12-03T08:45:00Z</dcterms:modified>
  <cp:revision>69</cp:revision>
  <dc:subject/>
  <dc:title>      </dc:title>
</cp:coreProperties>
</file>