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87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заседания комиссии по проведению публичных торгов по продаже объекта незавершенного строительства по рассмотрению заяв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18.11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Арбитражного суда Ставропольского края от 25 августа 2020 г. № А63-10144/2020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а незавершенного строительства, назначенного на 23 ноября 2021 года в                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                       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15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1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2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ленов комиссии из 7, что составило 100 %             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</w:t>
      </w:r>
      <w:r>
        <w:rPr/>
        <w:t>15.10.2021</w:t>
      </w:r>
      <w:r>
        <w:rPr>
          <w:color w:val="7F7F7F"/>
          <w:sz w:val="18"/>
          <w:szCs w:val="18"/>
          <w:shd w:fill="FFFFFF" w:val="clear"/>
        </w:rPr>
        <w:t xml:space="preserve"> </w:t>
      </w:r>
      <w:r>
        <w:rPr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http://torgi/gov.ru</w:t>
        </w:r>
      </w:hyperlink>
      <w:r>
        <w:rPr/>
        <w:t xml:space="preserve"> за № 141021/0074101/01, на сайте</w:t>
      </w:r>
      <w:r>
        <w:rPr>
          <w:szCs w:val="28"/>
        </w:rPr>
        <w:t xml:space="preserve"> администрации города Ставрополя ставрополь.рф </w:t>
      </w:r>
      <w:r>
        <w:rPr>
          <w:color w:val="000000"/>
          <w:szCs w:val="28"/>
          <w:shd w:fill="FFFFFF" w:val="clear"/>
        </w:rPr>
        <w:t>14.10.2021</w:t>
      </w:r>
      <w:r>
        <w:rPr>
          <w:color w:val="000000"/>
          <w:szCs w:val="28"/>
        </w:rPr>
        <w:t>,</w:t>
      </w:r>
      <w:r>
        <w:rPr>
          <w:szCs w:val="28"/>
        </w:rPr>
        <w:t xml:space="preserve"> а также опубликовано в газете «Вечерний Ставрополь» от 14.10.2021 № 156-157 (7257-7258). 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18 октября 2021 года по 16 ноябр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Лот № 1. Объект незавершенного строительства с кадастровым номером 26:12:010410:370, площадью застройки 398 кв.м, степенью готовности 57 %, расположенный по адресу: Ставропольский край,                           г. Ставрополь, ул. 2 Промышленная, 30 в квартале 601 (далее – объект незавершенного строительств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граничение прав и обременение объекта незавершенного строительства: согласно записям Единого государственного реестра недвижимости в отношении объекта незавершенного строительства имеется обременение - запрещение регистрации от 30.07.2020 № 26:12:010410:370-26/0101/2020-1 на основании Определения Арбитражного суда Ставропольского края от 20 июля 2020 года № А63-10144/2020. Срок действия с 30.07.2020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индивидуальному предпринимателю Парфенову Александру Алексеевичу, о чем в Едином государственном реестре недвижимости имеется запись № 26-26-01/136/2012-790 от 21.12.2012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 с                   учетом НДС: </w:t>
      </w:r>
      <w:r>
        <w:rPr>
          <w:bCs/>
          <w:szCs w:val="28"/>
        </w:rPr>
        <w:t xml:space="preserve">1 080 000,00 (Один миллион восемьдесят тысяч) рублей                         00 копе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чальная цена объекта незавершенного строительства установлена на основании отчета об оценке рыночной стоимости объекта недвижимости: объект незавершенного строительства, с кадастровым номером 26:12:010410:370, площадью застройки 398,0 кв.м, степенью готовности 57% расположенный по адресу: Ставропольский край, г. Ставрополь,                            ул. 2 Промышленная, 30, в квартале 601 от 27.04.2021 № 1619/21, изготовленного обществом с ограниченной ответственностью «Аналитик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/>
          <w:szCs w:val="28"/>
        </w:rPr>
        <w:t>10 800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(Десять тысяч восемьсот) рублей 00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ер задатка (50 % от начальной цены предмета аукциона):                    </w:t>
      </w:r>
      <w:r>
        <w:rPr>
          <w:bCs/>
          <w:color w:val="000000"/>
          <w:sz w:val="28"/>
          <w:szCs w:val="28"/>
        </w:rPr>
        <w:t>540 000,00</w:t>
      </w:r>
      <w:r>
        <w:rPr>
          <w:color w:val="000000"/>
          <w:sz w:val="28"/>
          <w:szCs w:val="28"/>
        </w:rPr>
        <w:t xml:space="preserve"> (Пятьсот сорок тысяч) рублей 00 копеек. 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245"/>
      </w:tblGrid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ук Игорь Владимирович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Вист-Ставрополь», ОГРН 107263501977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635106317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1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Дюрдь Светлана Владимировна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11.2021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1.202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Журавлев Дмитри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1.2021 10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1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аев Науруз Амирби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</w:t>
      </w:r>
      <w:r>
        <w:rPr/>
        <w:t xml:space="preserve"> следующих претендентов:</w:t>
      </w:r>
    </w:p>
    <w:tbl>
      <w:tblPr>
        <w:tblW w:w="9356" w:type="dxa"/>
        <w:jc w:val="left"/>
        <w:tblInd w:w="-10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Игорь Владимирович 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Вист-Ставрополь» 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Дюрдь Светлана Владимировна, 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Журавлев Дмитрий Сергеевич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аев Науруз Амирбие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Н. Колесников________________       </w:t>
      </w:r>
      <w:r>
        <w:rPr>
          <w:szCs w:val="28"/>
        </w:rPr>
        <w:t>Е.В. Кнотько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>__________________       С.В. Холод __</w:t>
      </w:r>
      <w:r>
        <w:rPr>
          <w:szCs w:val="28"/>
        </w:rPr>
        <w:t>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______________    А.</w:t>
      </w:r>
      <w:r>
        <w:rPr>
          <w:sz w:val="28"/>
          <w:szCs w:val="28"/>
        </w:rPr>
        <w:t>О. Паркин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bCs/>
          <w:szCs w:val="28"/>
        </w:rPr>
        <w:t>Т</w:t>
      </w:r>
      <w:r>
        <w:rPr>
          <w:bCs/>
          <w:sz w:val="28"/>
          <w:szCs w:val="28"/>
        </w:rPr>
        <w:t>.В. Заикина ____________________</w:t>
      </w: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любовь</dc:creator>
  <dc:description/>
  <cp:keywords/>
  <dc:language>en-US</dc:language>
  <cp:lastModifiedBy>Галда Ольга Александровна</cp:lastModifiedBy>
  <cp:lastPrinted>2021-11-18T10:45:00Z</cp:lastPrinted>
  <dcterms:modified xsi:type="dcterms:W3CDTF">2021-11-18T13:44:00Z</dcterms:modified>
  <cp:revision>20</cp:revision>
  <dc:subject/>
  <dc:title>      </dc:title>
</cp:coreProperties>
</file>