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48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публичных торгов по продаже объекта незавер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rPr/>
      </w:pPr>
      <w:r>
        <w:rPr>
          <w:szCs w:val="28"/>
        </w:rPr>
        <w:t xml:space="preserve">г. Ставрополь                                                  начало аукциона: 23.11.2021 10-00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ind w:left="3544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авершение аукциона: 23.11.2021 11-05</w:t>
      </w:r>
    </w:p>
    <w:p>
      <w:pPr>
        <w:pStyle w:val="Normal"/>
        <w:ind w:left="609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3 ноября 2021 года, 10 часов                  00 минут по адресу: г. Ставрополь, просп. К. Маркса, 90, 3 этаж,                            зал заседаний комитета по управлению муниципальным имуществом                       города Ставрополя.</w:t>
      </w:r>
    </w:p>
    <w:p>
      <w:pPr>
        <w:pStyle w:val="Western"/>
        <w:spacing w:lineRule="exac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Аукцион проводится в целях исполнения </w:t>
      </w:r>
      <w:r>
        <w:rPr>
          <w:color w:val="000000"/>
          <w:sz w:val="28"/>
          <w:szCs w:val="28"/>
        </w:rPr>
        <w:t xml:space="preserve">решения Арбитражного суда Ставропольского края от 25 августа 2020 г. № А63-10144/2020 в соответствии с </w:t>
      </w:r>
      <w:r>
        <w:rPr>
          <w:sz w:val="28"/>
          <w:szCs w:val="28"/>
        </w:rPr>
        <w:t>пунктом 1 статьи 239.1 Гражданского кодекса Российской Федерации и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                  от 03 декабря 2014 г. № 1299 «О утверждении правил проведения публичных торгов по продаже объектов незавершенного строительства»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Комиссия по проведению публичных торгов по продаже объектов незавершенного строительства (далее - комиссия) провела аукцион по продаже объекта незавершенного строительства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2"/>
      </w:tblGrid>
      <w:tr>
        <w:trPr>
          <w:trHeight w:val="128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есников Владимир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>первый заместитель руководителя комитета по управлению муниципальным имуществом города Ставрополя, председатель комиссии</w:t>
            </w:r>
          </w:p>
        </w:tc>
      </w:tr>
      <w:tr>
        <w:trPr>
          <w:trHeight w:val="124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недюк Ни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кто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>
          <w:trHeight w:val="72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икина Татья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</w:tc>
      </w:tr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нотько Елена Владимир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нсультант отдела правового обеспечения деятельности комитета по управлению муниципальным имуществом города Ставрополя </w:t>
            </w:r>
          </w:p>
        </w:tc>
      </w:tr>
      <w:tr>
        <w:trPr>
          <w:trHeight w:val="132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ин 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отдела аренды земельных участков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14.08.2020 г. № 378               «Об утверждении Положения и состава комиссии по проведению публичных торгов по продаже объектов незавершенного строительства». Всего на заседании присутствовало 6 членов комиссии из 7, что составило 85,7 %              от общего количества членов комиссии. Кворум имеется, заседание правомочн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вещение о проведении аукциона было размещено </w:t>
      </w:r>
      <w:r>
        <w:rPr/>
        <w:t>15.10.2021</w:t>
      </w:r>
      <w:r>
        <w:rPr>
          <w:color w:val="7F7F7F"/>
          <w:sz w:val="18"/>
          <w:szCs w:val="18"/>
          <w:shd w:fill="FFFFFF" w:val="clear"/>
        </w:rPr>
        <w:t xml:space="preserve"> </w:t>
      </w:r>
      <w:r>
        <w:rPr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</w:rPr>
          <w:t>http://torgi/gov.ru</w:t>
        </w:r>
      </w:hyperlink>
      <w:r>
        <w:rPr/>
        <w:t xml:space="preserve"> за № 141021/0074101/01, на сайте</w:t>
      </w:r>
      <w:r>
        <w:rPr>
          <w:szCs w:val="28"/>
        </w:rPr>
        <w:t xml:space="preserve"> администрации города Ставрополя ставрополь.рф </w:t>
      </w:r>
      <w:r>
        <w:rPr>
          <w:color w:val="000000"/>
          <w:szCs w:val="28"/>
          <w:shd w:fill="FFFFFF" w:val="clear"/>
        </w:rPr>
        <w:t>14.10.2021</w:t>
      </w:r>
      <w:r>
        <w:rPr>
          <w:color w:val="000000"/>
          <w:szCs w:val="28"/>
        </w:rPr>
        <w:t>,</w:t>
      </w:r>
      <w:r>
        <w:rPr>
          <w:szCs w:val="28"/>
        </w:rPr>
        <w:t xml:space="preserve"> а также опубликовано в газете «Вечерний Ставрополь» от 14.10.2021 № 156-157 (7257-7258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Лот № 1. Объект незавершенного строительства с кадастровым номером 26:12:010410:370, площадью застройки 398 кв.м, степенью готовности 57 %, расположенный по адресу: Ставропольский край,                           г. Ставрополь, ул. 2 Промышленная, 30 в квартале 601 (далее – объект незавершенного строительств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граничение прав и обременение объекта незавершенного строительства: согласно записям Единого государственного реестра недвижимости в отношении объекта незавершенного строительства имеется обременение - запрещение регистрации от 30.07.2020 № 26:12:010410:370-26/0101/2020-1 на основании Определения Арбитражного суда Ставропольского края от 20 июля 2020 года № А63-10144/2020. Срок действия с 30.07.2020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кт незавершенного строительства принадлежит на праве собственности индивидуальному предпринимателю Парфенову Александру Алексеевичу, о чем в Едином государственном реестре недвижимости имеется запись № 26-26-01/136/2012-790 от 21.12.2012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Начальная цена объекта незавершенного строительства с                   учетом НДС: </w:t>
      </w:r>
      <w:r>
        <w:rPr>
          <w:bCs/>
          <w:szCs w:val="28"/>
        </w:rPr>
        <w:t xml:space="preserve">1 080 000,00 (Один миллион восемьдесят тысяч) рублей                         00 копеек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 xml:space="preserve">Величина повышения начальной цены </w:t>
      </w: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 xml:space="preserve">Шаг аукциона» (1 %                  от начальной цены предмета аукциона): </w:t>
      </w:r>
      <w:r>
        <w:rPr>
          <w:rFonts w:eastAsia="Calibri"/>
          <w:szCs w:val="28"/>
        </w:rPr>
        <w:t>10 800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 xml:space="preserve">(Десять тысяч восемьсот) рублей 00 копе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color w:val="000000"/>
          <w:szCs w:val="28"/>
        </w:rPr>
        <w:t xml:space="preserve">2. </w:t>
      </w:r>
      <w:r>
        <w:rPr>
          <w:rStyle w:val="Appleconvertedspace"/>
          <w:color w:val="000000"/>
          <w:szCs w:val="28"/>
        </w:rPr>
        <w:t xml:space="preserve">Для участия в аукционе зарегистрировались следующие участники аукциона: </w:t>
      </w:r>
    </w:p>
    <w:p>
      <w:pPr>
        <w:pStyle w:val="Normal"/>
        <w:spacing w:lineRule="exact" w:line="240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655"/>
      </w:tblGrid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астниках аукциона </w:t>
            </w:r>
          </w:p>
        </w:tc>
      </w:tr>
      <w:tr>
        <w:trPr>
          <w:trHeight w:val="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Игорь Владимирович в лице представителя Усманова Ивана Ивановича 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ст-Ставрополь»                  (ОГРН 1072635019775, ИНН 2635106317, место нахождения: Российская Федерация, Ставропольский край, г. Ставрополь, ул. 2 Промышленная, дом 16, оф. 6) в лице директора Бобрышова Андрея Александровича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Дюрдь Светлана Владимировна в лице представителя Ковалевской Анжелики Эдуардовны 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Журавлев Дмитрий Сергеевич</w:t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аев Науруз Амирбие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ходе проведения аукциона участниками были сделаны следующие ценовые предложения:</w:t>
      </w:r>
    </w:p>
    <w:p>
      <w:pPr>
        <w:pStyle w:val="31"/>
        <w:spacing w:lineRule="exact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4820"/>
        <w:gridCol w:w="3260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бъекта, предложенная участниками аукциона (руб.)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ук Игорь Владимирович в лице представителя Усманова Ивана Иванович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72 4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ист-Ставрополь» (ОГРН 1072635019775, ИНН 2635106317, место нахождения: Российская Федерация, Ставропольский край, г. Ставрополь, ул. 2 Промышленная, дом 16, оф. 6) в лице директора Бобрышова Андрея Александрови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леднее предложение - 6 091 200,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абин Денис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едприниматель Дюрдь Светлана Владимировна в лице представителя Ковалевской Анжелики Эдуардовн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69 600,00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енко Вячеслав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2 000,00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Журавлев Дмит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аев Науруз Амирб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знать победителем аукциона по продаже объекта незавершенного строительства участника аукциона с </w:t>
      </w:r>
      <w:r>
        <w:rPr>
          <w:color w:val="000000"/>
          <w:szCs w:val="28"/>
        </w:rPr>
        <w:t xml:space="preserve">карточкой № 2 - общество с ограниченной ответственностью «Вист-Ставрополь» (ОГРН 1072635019775, ИНН 2635106317, место нахождения: Российская Федерация, Ставропольский край, г. Ставрополь, ул. 2 Промышленная, дом 16, оф. 6).            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Цена объекта незавершенного строительства, предложенная победителем, составляет 6 091 200,00 (Шесть миллионов девяносто одна тысяча двести) рублей 00 копеек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бедитель аукциона и организатор аукциона подписывают договор купли-продажи объектов незавершенного строительства, являвшихся предметом аукциона, в течение 3 дней со дня подписания протокола о результатах аукциона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уклонении или отказе победителя аукциона, от заключения                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В.Н. Колесников________________       Т.В. Заикина </w:t>
      </w:r>
      <w:r>
        <w:rPr>
          <w:szCs w:val="28"/>
        </w:rPr>
        <w:t>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Н.В. Бенедюк </w:t>
      </w:r>
      <w:r>
        <w:rPr>
          <w:bCs/>
          <w:szCs w:val="28"/>
        </w:rPr>
        <w:t xml:space="preserve">__________________       </w:t>
      </w:r>
      <w:r>
        <w:rPr>
          <w:szCs w:val="28"/>
        </w:rPr>
        <w:t>Е.В. Кнотько 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.А. Галда _____________________    А.</w:t>
      </w:r>
      <w:r>
        <w:rPr>
          <w:sz w:val="28"/>
          <w:szCs w:val="28"/>
        </w:rPr>
        <w:t>О. Паркин ______________________</w:t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3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Победитель аукциона:</w:t>
      </w: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ство с ограниченной ответственностью «Вист-Ставрополь»                          (ОГРН 1072635019775, ИНН 2635106317, место нахождения: Российская Федерация, Ставропольский край, г. Ставрополь, ул. 2 Промышленная,                  дом 16, оф. 6) в лице директора Бобрышова Андрея Александрович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82" w:hRule="atLeast"/>
        </w:trPr>
        <w:tc>
          <w:tcPr>
            <w:tcW w:w="9356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протокола получи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ично: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</w:t>
            </w:r>
            <w:r>
              <w:rPr>
                <w:bCs/>
                <w:i/>
                <w:sz w:val="28"/>
                <w:szCs w:val="28"/>
                <w:lang w:val="ru-RU"/>
              </w:rPr>
              <w:t>________________</w:t>
            </w:r>
            <w:r>
              <w:rPr>
                <w:bCs/>
                <w:sz w:val="28"/>
                <w:szCs w:val="28"/>
                <w:lang w:val="ru-RU"/>
              </w:rPr>
              <w:t xml:space="preserve"> 23.11.2021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21-11-23T14:47:00Z</cp:lastPrinted>
  <dcterms:modified xsi:type="dcterms:W3CDTF">2021-11-23T12:09:00Z</dcterms:modified>
  <cp:revision>569</cp:revision>
  <dc:subject/>
  <dc:title>      </dc:title>
</cp:coreProperties>
</file>