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 № 479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заседания комиссии по проведению публичных торгов по продаже объекта незавершенного строительства по рассмотрению заявок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05.10.2021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2:00 ч. 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торгов по продаже объектов незавершенного строительства (далее - комиссия) на основании 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решения Арбитражного суда Ставропольского края от 28.06.2021 № А63-16773/2020 п</w:t>
      </w:r>
      <w:r>
        <w:rPr>
          <w:sz w:val="28"/>
          <w:szCs w:val="28"/>
        </w:rPr>
        <w:t xml:space="preserve">ровела процедуру рассмотрения заявок на участие в аукционе по продаже объекта незавершенного строительства, назначенном на 08 октября 2021 года в                 10 часов 00 минут по адресу: </w:t>
      </w:r>
      <w:r>
        <w:rPr>
          <w:color w:val="000000"/>
          <w:sz w:val="28"/>
          <w:szCs w:val="28"/>
        </w:rPr>
        <w:t>г. Ставрополь, просп. К. Маркса, 90, 3-й этаж,                         зал заседаний комитета по управлению муниципальным имуществом города Ставрополя (далее – аукцион)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15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/>
              <w:t>первый заместитель руководителя комитета по управлению муниципальным имуществом города Ставрополя, председатель комиссии</w:t>
            </w:r>
            <w:r>
              <w:rPr>
                <w:shd w:fill="FAFAFA" w:val="clear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121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29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7 членов комиссии из 7, что составило 100 %              от общего количества членов комиссии. Кворум имеется, заседание правомочно. 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было размещено </w:t>
      </w:r>
      <w:r>
        <w:rPr/>
        <w:t>05.09.2021</w:t>
      </w:r>
      <w:r>
        <w:rPr>
          <w:color w:val="7F7F7F"/>
          <w:sz w:val="18"/>
          <w:szCs w:val="18"/>
          <w:shd w:fill="FFFFFF" w:val="clear"/>
        </w:rPr>
        <w:t xml:space="preserve"> </w:t>
      </w:r>
      <w:r>
        <w:rPr>
          <w:szCs w:val="28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050921/0074101/01, </w:t>
      </w:r>
      <w:r>
        <w:rPr>
          <w:szCs w:val="28"/>
        </w:rPr>
        <w:t xml:space="preserve">на сайте администрации города Ставрополя ставрополь.рф 02.09.2021, а также опубликовано в газете «Вечерний Ставрополь» от 02.09.2021 № 132-133 (7233-7234). 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Заявки с прилагаемыми к ним документами принимались организатором аукциона ежедневно (кроме выходных и праздничных дней)                               с 06 сентября 2021 года по 01 октября 2021 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кт незавершенного строительства с кадастровым номером 26:12:010201:292, площадью застройки 355 кв.м, степенью готовности              4 %, расположенный по адресу: Ставропольский край, г. Ставрополь,                            пр-кт. Кулакова, 18/3, в квартале 606 (далее – объект незавершенного строительства). Ограничения, обременения: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ъект незавершенного строительства принадлежит на праве собственности индивидуальному предпринимателю Хачатуряну Владимиру Авагимовичу, о чем в Едином государственном реестре недвижимости имеется запись № 26-26-12/014/2006-720 от 03.05.2006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объекта незавершенного строительства установлена решением Арбитражного суда Ставропольского края от 28 июня 2021 г.                 </w:t>
      </w:r>
      <w:r>
        <w:rPr>
          <w:color w:val="000000"/>
          <w:szCs w:val="28"/>
        </w:rPr>
        <w:t>№ А63-16773/2020</w:t>
      </w:r>
      <w:r>
        <w:rPr>
          <w:bCs/>
          <w:szCs w:val="28"/>
        </w:rPr>
        <w:t xml:space="preserve"> в размере 6 006 122,00 (Шесть миллионов шесть тысяч сто двадцать два) рубля 00 копеек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еличина повышения начальной цены «Шаг аукциона» (1 %                  от начальной цены предмета аукциона): 60 061,22 (Шестьдесят тысяч шестьдесят один) рубль 22 копейки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мер задатка (30 % от начальной цены предмета аукциона):                    1 801 836,60</w:t>
      </w:r>
      <w:r>
        <w:rPr>
          <w:color w:val="000000"/>
          <w:sz w:val="28"/>
          <w:szCs w:val="28"/>
        </w:rPr>
        <w:t xml:space="preserve"> (Один миллион восемьсот одна тысяча восемьсот тридцать шесть) рублей 60 копеек. </w:t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 окончание срока подачи заявок на участие в аукционе, указанного                 в извещении о проведении аукциона, в отношении лота № 1 поступили следующие заявки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53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Фармазян Самвел Шагенович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09.2021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09.202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одов Андрей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szCs w:val="28"/>
        </w:rPr>
        <w:t>3. По итогам рассмотрения поступивших заявок, комиссия единогласно приняла решение признать участниками аукциона в отношении лота № 1</w:t>
      </w:r>
      <w:r>
        <w:rPr/>
        <w:t xml:space="preserve"> следующих претендентов:</w:t>
      </w:r>
    </w:p>
    <w:tbl>
      <w:tblPr>
        <w:tblW w:w="9356" w:type="dxa"/>
        <w:jc w:val="left"/>
        <w:tblInd w:w="-10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43"/>
        <w:gridCol w:w="7506"/>
        <w:gridCol w:w="7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й предприниматель Фармазян Самвел Шагенови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одов Андрей Анатольевич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объекта незавершенного строительства избран 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 Галда Ольга Александровна. 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.Н. Колесников________________       </w:t>
      </w:r>
      <w:r>
        <w:rPr>
          <w:szCs w:val="28"/>
        </w:rPr>
        <w:t>Е.В. Кнотько 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Н.В. Бенедюк </w:t>
      </w:r>
      <w:r>
        <w:rPr>
          <w:bCs/>
          <w:szCs w:val="28"/>
        </w:rPr>
        <w:t>__________________       С.В. Холод __</w:t>
      </w:r>
      <w:r>
        <w:rPr>
          <w:szCs w:val="28"/>
        </w:rPr>
        <w:t>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А. Галда _____________________    А.</w:t>
      </w:r>
      <w:r>
        <w:rPr>
          <w:sz w:val="28"/>
          <w:szCs w:val="28"/>
        </w:rPr>
        <w:t>.О. Паркин ______________________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bCs/>
          <w:szCs w:val="28"/>
        </w:rPr>
        <w:t>Т</w:t>
      </w:r>
      <w:r>
        <w:rPr>
          <w:bCs/>
          <w:sz w:val="28"/>
          <w:szCs w:val="28"/>
        </w:rPr>
        <w:t>.В. Заикина ____________________</w:t>
      </w:r>
      <w:r>
        <w:rPr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7:00Z</dcterms:created>
  <dc:creator>любовь</dc:creator>
  <dc:description/>
  <cp:keywords/>
  <dc:language>en-US</dc:language>
  <cp:lastModifiedBy>Самойленко Константин Александрович</cp:lastModifiedBy>
  <cp:lastPrinted>2021-10-05T15:28:00Z</cp:lastPrinted>
  <dcterms:modified xsi:type="dcterms:W3CDTF">2021-10-05T14:17:00Z</dcterms:modified>
  <cp:revision>3</cp:revision>
  <dc:subject/>
  <dc:title>      </dc:title>
</cp:coreProperties>
</file>