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47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публичных торгов по продаже объекта незавер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rPr/>
      </w:pPr>
      <w:r>
        <w:rPr>
          <w:szCs w:val="28"/>
        </w:rPr>
        <w:t xml:space="preserve">г. Ставрополь                                                  начало аукциона: 10.09.2021 10-00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left="3544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завершение аукциона: 10.09.2021 10-35</w:t>
      </w:r>
    </w:p>
    <w:p>
      <w:pPr>
        <w:pStyle w:val="Normal"/>
        <w:ind w:left="609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10 сентября 2021, 10 часов                  00 минут по адресу: г. Ставрополь, просп. К. Маркса, 90, 3 этаж,                            зал заседаний комитета по управлению муниципальным имуществом                       города Ставрополя.</w:t>
      </w:r>
    </w:p>
    <w:p>
      <w:pPr>
        <w:pStyle w:val="Western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укцион проводится в целях исполнения </w:t>
      </w:r>
      <w:r>
        <w:rPr>
          <w:color w:val="000000"/>
          <w:sz w:val="28"/>
          <w:szCs w:val="28"/>
        </w:rPr>
        <w:t xml:space="preserve">решения Арбитражного суда Ставропольского края от 28.01.2021 № А63-9332/2019 в соответствии с </w:t>
      </w:r>
      <w:r>
        <w:rPr>
          <w:sz w:val="28"/>
          <w:szCs w:val="28"/>
        </w:rPr>
        <w:t>пунктом 1 статьи 239.1 Гражданского кодекса Российской Федерации и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03 декабря 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Комиссия по проведению публичных торгов по продаже объектов незавершенного строительства (далее - комиссия) провела аукцион по продаже объекта незавершенного строительства в следующем составе: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1"/>
      </w:tblGrid>
      <w:tr>
        <w:trPr>
          <w:trHeight w:val="155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75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</w:tr>
      <w:tr>
        <w:trPr>
          <w:trHeight w:val="128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На заседании присутствовало 4 члена комиссии из 7, что составило 57,14 % от общего количества членов комиссии. Кворум имеется, заседание правомочно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Cs w:val="28"/>
        </w:rPr>
        <w:t xml:space="preserve">Извещение о проведении аукциона было размещено 05.08.2021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color w:val="000000"/>
          <w:szCs w:val="28"/>
        </w:rPr>
        <w:t xml:space="preserve"> за </w:t>
      </w:r>
      <w:r>
        <w:rPr>
          <w:bCs/>
          <w:color w:val="000000"/>
          <w:szCs w:val="28"/>
        </w:rPr>
        <w:t xml:space="preserve">№ </w:t>
      </w:r>
      <w:r>
        <w:rPr>
          <w:color w:val="000000"/>
        </w:rPr>
        <w:t xml:space="preserve">050821/0074101/01, </w:t>
      </w:r>
      <w:r>
        <w:rPr>
          <w:color w:val="000000"/>
          <w:szCs w:val="28"/>
        </w:rPr>
        <w:t xml:space="preserve">на сайте администрации города Ставрополя ставрополь.рф, а также опубликовано в газете «Вечерний Ставрополь» от 05.08.2021 № 116-117 (7217-7218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формация о предмете аукцион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Лот № 1. Объект незавершенного строительства, кадастровый номер: 26:12:030410:186, площадью застройки 207 кв.м, степенью готовности              9 %, расположенный по адресу: Ставропольский край, г. Ставрополь,                            пер. Каховский, дом 33в (далее – объект незавершенного строительств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Объект незавершенного строительства принадлежит на праве собственности обществу с ограниченной ответственностью фирме «Стройвест» ИНН 2636027562, ОГРН 1022601970148, о чем в Едином государственном реестре недвижимости имеется запись № 26-26/001-26-26-01/109/2014-792/1 от 22.10.2015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чальная цена объекта незавершенного строительств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становлена решением Арбитражного суда Ставропольского края 28.01.2021 № А63-9332/2019: 1 368 190,00 рублей (Один миллион триста шестьдесят восемь тысяч сто девяносто) рублей 00 копеек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 xml:space="preserve">Величина повышения начальной цены «Шаг аукциона» (1 %                  от начальной цены предмета аукциона): 13 681,90 (Тринадцать тысяч шестьсот восемьдесят один) рубль 90 копеек. 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мер задатка (30 % от начальной цены предмета аукциона):                    410 457,00</w:t>
      </w:r>
      <w:r>
        <w:rPr>
          <w:color w:val="000000"/>
          <w:sz w:val="28"/>
          <w:szCs w:val="28"/>
        </w:rPr>
        <w:t xml:space="preserve"> (Четыреста десять тысяч четыреста пятьдесят семь) рублей                     00 копеек. 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rStyle w:val="Appleconvertedspace"/>
          <w:color w:val="000000"/>
          <w:szCs w:val="28"/>
        </w:rPr>
        <w:t xml:space="preserve">Для участия в аукционе по лоту № 1 зарегистрировались следующие участники аукциона: </w:t>
      </w:r>
    </w:p>
    <w:p>
      <w:pPr>
        <w:pStyle w:val="Normal"/>
        <w:spacing w:lineRule="exact" w:line="240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655"/>
      </w:tblGrid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дения об участниках аукциона 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ров Азад Вачаганович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гдасаров Виталий Михайлович </w:t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шенко Иван Евгеньевич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а Патимат Курбановна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ук Игорь Владимирович в лице представителя </w:t>
            </w:r>
          </w:p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манова Ивана Ивановича 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именко Вячеслав Валерьевич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в Николай Викторович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гунов Василий Анатольевич 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были сделаны следующие ценовые предложения:</w:t>
      </w:r>
    </w:p>
    <w:p>
      <w:pPr>
        <w:pStyle w:val="31"/>
        <w:spacing w:lineRule="exac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4394"/>
        <w:gridCol w:w="3686"/>
      </w:tblGrid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б участниках аукц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Цена объекта, предложенная участниками аукциона (руб.)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ров Азад Вачаг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406 793,10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гдасаров Виталий Михайл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4 965,10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шенко Иван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34 376,40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а Патимат Курб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3 447 838,80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3 434 156,90 –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последнее предложение</w:t>
            </w:r>
          </w:p>
        </w:tc>
      </w:tr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Cs w:val="28"/>
              </w:rPr>
              <w:t xml:space="preserve">Демчук Игорь Владимирович в лице представителя Усманова Ивана Иванови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41 608,50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именко Вячеслав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47 056,50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в Никола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36 599,50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гунов Василий Анатоль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бедителем аукциона по лоту № 1 признать участника аукциона                    с </w:t>
      </w:r>
      <w:r>
        <w:rPr>
          <w:color w:val="000000"/>
          <w:szCs w:val="28"/>
        </w:rPr>
        <w:t xml:space="preserve">карточкой № 4    </w:t>
      </w:r>
      <w:r>
        <w:rPr>
          <w:b/>
          <w:color w:val="000000"/>
          <w:szCs w:val="28"/>
        </w:rPr>
        <w:t>Магомедову Патимат Курбановну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Цена объекта незавершенного строительства, предложенная победителем по лоту № 1, составляет </w:t>
      </w:r>
      <w:r>
        <w:rPr>
          <w:b/>
          <w:color w:val="000000"/>
          <w:szCs w:val="28"/>
        </w:rPr>
        <w:t>3 447 838,80 рублей (Три миллиона четыреста сорок семь тысяч восемьсот тридцать восемь) рублей                        80 копеек.</w:t>
      </w:r>
    </w:p>
    <w:p>
      <w:pPr>
        <w:pStyle w:val="21"/>
        <w:tabs>
          <w:tab w:val="clear" w:pos="720"/>
          <w:tab w:val="left" w:pos="93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проведения аукциона производилась аудио и видеозапись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Победитель аукциона и организатор аукциона подписывают договор купли-продажи объектов незавершенного строительства, являвшихся предметом аукциона, в течение 3 дней со дня подписания протокола о результатах аукциона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При уклонении или отказе победителя аукциона, от заключения                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rFonts w:eastAsia="Calibri;Century Gothic"/>
          <w:b w:val="false"/>
          <w:b w:val="false"/>
          <w:sz w:val="28"/>
          <w:szCs w:val="28"/>
        </w:rPr>
      </w:pPr>
      <w:r>
        <w:rPr>
          <w:rFonts w:eastAsia="Calibri;Century Gothic"/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7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.В. Бенедюк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</w:t>
            </w:r>
            <w:r>
              <w:rPr>
                <w:bCs/>
                <w:i/>
                <w:szCs w:val="28"/>
              </w:rPr>
              <w:t>_______</w:t>
            </w:r>
            <w:r>
              <w:rPr>
                <w:bCs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    </w:t>
            </w:r>
            <w:r>
              <w:rPr>
                <w:bCs/>
                <w:i/>
                <w:szCs w:val="28"/>
              </w:rPr>
              <w:t>(Аукционист)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.В. Кнотько </w:t>
            </w:r>
            <w:r>
              <w:rPr>
                <w:szCs w:val="28"/>
              </w:rPr>
              <w:t>_______</w:t>
            </w:r>
            <w:r>
              <w:rPr>
                <w:i/>
                <w:szCs w:val="28"/>
              </w:rPr>
              <w:t>_____________</w:t>
            </w:r>
          </w:p>
          <w:p>
            <w:pPr>
              <w:pStyle w:val="Normal"/>
              <w:ind w:right="-25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бедитель аукциона:</w:t>
      </w:r>
      <w:r>
        <w:rPr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Магомедова Патимат Курбановна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82" w:hRule="atLeast"/>
        </w:trPr>
        <w:tc>
          <w:tcPr>
            <w:tcW w:w="9356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емпляр протокола получил</w:t>
            </w:r>
            <w:r>
              <w:rPr>
                <w:b/>
                <w:sz w:val="28"/>
                <w:szCs w:val="28"/>
                <w:lang w:val="ru-RU"/>
              </w:rPr>
              <w:t xml:space="preserve"> (а)</w:t>
            </w:r>
            <w:r>
              <w:rPr>
                <w:b/>
                <w:sz w:val="28"/>
                <w:szCs w:val="28"/>
              </w:rPr>
              <w:t xml:space="preserve"> 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/_______________________________/ _______</w:t>
            </w:r>
            <w:r>
              <w:rPr>
                <w:bCs/>
                <w:i/>
                <w:sz w:val="28"/>
                <w:szCs w:val="28"/>
                <w:lang w:val="ru-RU"/>
              </w:rPr>
              <w:t>________________</w:t>
            </w:r>
            <w:r>
              <w:rPr>
                <w:bCs/>
                <w:sz w:val="28"/>
                <w:szCs w:val="28"/>
                <w:lang w:val="ru-RU"/>
              </w:rPr>
              <w:t xml:space="preserve"> 10.09.2021  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21-09-10T15:34:00Z</cp:lastPrinted>
  <dcterms:modified xsi:type="dcterms:W3CDTF">2021-09-10T14:52:00Z</dcterms:modified>
  <cp:revision>493</cp:revision>
  <dc:subject/>
  <dc:title>      </dc:title>
</cp:coreProperties>
</file>