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токол № 470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седания комиссии по проведению публичных торгов по продаже объектов незавершенного строительства по рассмотрению заяво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 24.06.2021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торгов по продаже объектов незавершенного строительства (далее - комиссия) на основании 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заочного решения Промышленного районного суда города Ставрополя от 14.10.2019 № 2-4443/19                              (УИД 26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01-01-2019-008374-27) п</w:t>
      </w:r>
      <w:r>
        <w:rPr>
          <w:sz w:val="28"/>
          <w:szCs w:val="28"/>
        </w:rPr>
        <w:t xml:space="preserve">ровела процедуру рассмотрения заявок на участие в аукционе по продаже объектов незавершенного строительства, назначенном на 28 июня 2021 года в 10 часов 00 минут по адресу:                           </w:t>
      </w:r>
      <w:r>
        <w:rPr>
          <w:color w:val="000000"/>
          <w:sz w:val="28"/>
          <w:szCs w:val="28"/>
        </w:rPr>
        <w:t>г. Ставрополь, просп. К. Маркса, 90, 3-й этаж,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2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6 человек из 7, что составило 85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было размещено 24.05.2021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240521/0074101/01, </w:t>
      </w:r>
      <w:r>
        <w:rPr>
          <w:szCs w:val="28"/>
        </w:rPr>
        <w:t xml:space="preserve">на сайте администрации города Ставрополя ставрополь.рф, а также опубликовано в газете «Вечерний Ставрополь» от 22.05.2021 № 74 (7175). 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 принимались организатором аукциона ежедневно (кроме выходных и праздничных дней)                               с 25 мая 2021 года по 22 июня 2021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Объект незавершенного строительства, кадастровый номер: 26:12:012502:5243, площадью застройки 104,6 кв.м, степенью готовности              18 %, расположенный по адресу: Ставропольский край, г. Ставрополь,                            р-н Промышленный, ул. Кленовая в районе жилого дома № 62 в квартале 535 (далее – объект незавершенного строительства № 1). Ограничения, обременения: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ъект незавершенного строительства № 1 принадлежит на праве собственности Левченкову Юрию Александровичу, о чем в Едином государственном реестре недвижимости имеется запись № 26-26/001-26/001/203/2015-8999/1 от 28.07.2015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чальная цена объекта незавершенного строительства № 1 определена на основании отчета об оценке от 28.12.2020 № 599.Н/1630.20, изготовленного обществом с ограниченной ответственностью «АКР-Инвест» и составляет 215 400,00 рублей с учетом НДС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Объект незавершенного строительства, кадастровый номер: 26:12:012502:5244, площадью застройки 104,6 кв.м, степенью готовности                  18 %, расположенный по адресу: Ставропольский край, г. Ставрополь,                            р-н Промышленный, ул. Кленовая в районе жилого дома № 62 в квартале 535 (далее – объект незавершенного строительства № 2). Ограничения, обременения: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ъект незавершенного строительства № 2 принадлежит на праве собственности Левченкову Юрию Александровичу, о чем в Едином государственном реестре недвижимости имеется запись № 26-26/001-26/001/203/2015-9000/1 от 28.07.2015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чальная цена объекта незавершенного строительства № 2 определена на основании отчета об оценке от 28.12.2020 № 600.Н/1631.20, изготовленного обществом с ограниченной ответственностью «АКР-ИНВЕСТ» и составляет 215 400,00 рублей с учетом НДС.</w:t>
      </w:r>
    </w:p>
    <w:p>
      <w:pPr>
        <w:pStyle w:val="Normal"/>
        <w:ind w:firstLine="709"/>
        <w:jc w:val="both"/>
        <w:rPr>
          <w:bCs/>
          <w:spacing w:val="-8"/>
          <w:szCs w:val="28"/>
        </w:rPr>
      </w:pPr>
      <w:r>
        <w:rPr>
          <w:b/>
          <w:bCs/>
          <w:szCs w:val="28"/>
        </w:rPr>
        <w:t xml:space="preserve">Начальная цена объектов незавершенного строительства № 1, 2: </w:t>
      </w:r>
      <w:r>
        <w:rPr>
          <w:bCs/>
          <w:spacing w:val="-8"/>
          <w:szCs w:val="28"/>
        </w:rPr>
        <w:t xml:space="preserve">430 800,00 (Четыреста тридцать тысяч восемьсот) рублей 00 копеек </w:t>
      </w:r>
      <w:r>
        <w:rPr>
          <w:spacing w:val="-8"/>
          <w:szCs w:val="28"/>
        </w:rPr>
        <w:t>с учетом НДС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 xml:space="preserve">Величина повышения начальной цены </w:t>
      </w:r>
      <w:r>
        <w:rPr>
          <w:rFonts w:eastAsia="Calibri"/>
          <w:szCs w:val="28"/>
        </w:rPr>
        <w:t>«</w:t>
      </w:r>
      <w:r>
        <w:rPr>
          <w:rFonts w:eastAsia="Calibri"/>
          <w:b/>
          <w:szCs w:val="28"/>
        </w:rPr>
        <w:t xml:space="preserve">Шаг аукциона» (1 %                  от начальной цены предмета аукциона): </w:t>
      </w:r>
      <w:r>
        <w:rPr>
          <w:rFonts w:eastAsia="Calibri"/>
          <w:szCs w:val="28"/>
        </w:rPr>
        <w:t xml:space="preserve">4 308,00 (Четыре тысячи триста восемь) рублей 00 копеек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мер задатка (30 % от начальной цены предмета аукциона): </w:t>
      </w:r>
      <w:r>
        <w:rPr>
          <w:bCs/>
          <w:color w:val="000000"/>
          <w:sz w:val="28"/>
          <w:szCs w:val="28"/>
        </w:rPr>
        <w:t>129</w:t>
      </w:r>
      <w:r>
        <w:rPr>
          <w:color w:val="000000"/>
          <w:sz w:val="28"/>
          <w:szCs w:val="28"/>
        </w:rPr>
        <w:t> 240,00 (Сто двадцать девять тысяч двести сорок) рублей 00 копеек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окончание срока подачи заявок на участие в аукционе, указанного                 в извещении о проведении аукциона, в отношении лота № 1 поступили следующие заявки: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53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Патимат Курб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ченко Михаил Юрьевич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улаев Рамазан Магомедками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 Эдуард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аев Курбан Нурмухаме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енко Вячеслав Валер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уйлов Николай Викторович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.06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-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.06.202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Майдибор Надежда Петровна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szCs w:val="28"/>
        </w:rPr>
        <w:t>3. По итогам рассмотрения поступивших заявок, комиссия единогласно приняла решение признать участниками аукциона в отношении лота № 1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43"/>
        <w:gridCol w:w="7506"/>
        <w:gridCol w:w="7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Михаил Юрьевич 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адулаев Рамазан Магомедкамилович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гунов Эдуард Юрьеви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заев Курбан Нурмухаметови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именко Вячеслав Валерьеви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уйлов Николай Викторови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дибор Надежда Петров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объекта незавершенного строительства избран 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 Галда Ольга Александровна. 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9"/>
      </w:tblGrid>
      <w:tr>
        <w:trPr>
          <w:trHeight w:val="2777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.В. Бенедюк </w:t>
            </w:r>
            <w:r>
              <w:rPr>
                <w:bCs/>
                <w:szCs w:val="28"/>
              </w:rPr>
              <w:t xml:space="preserve">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.А. Галда 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В. Заикина 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.В. Кнотько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.О. Паркин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.В. Холод 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1-06-24T16:26:00Z</cp:lastPrinted>
  <dcterms:modified xsi:type="dcterms:W3CDTF">2021-06-25T06:08:00Z</dcterms:modified>
  <cp:revision>215</cp:revision>
  <dc:subject/>
  <dc:title>      </dc:title>
</cp:coreProperties>
</file>