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468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комиссии по проведению публичных торгов по продаже объектов незавершенного строительства по рассмотрению заяв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17 июня  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торгов по продаже объектов незавершенного строительства (далее - комисс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 xml:space="preserve"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Октябрьского районного суда города Ставрополя Ставропольского края от 17.03.2020 № 2-36/2020 </w:t>
      </w:r>
      <w:r>
        <w:rPr>
          <w:sz w:val="28"/>
          <w:szCs w:val="28"/>
        </w:rPr>
        <w:t xml:space="preserve">провела процедуру рассмотрения заявок на участие в аукционе по продаже объекта незавершенного строительства, назначенном на 21 июня 2021 года в 10 часов              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                          зал заседаний комитета по управлению муниципальным имуществом                       города Ставрополя (далее – аукцион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0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/>
              <w:t>заместитель руководителя комитета по управлению муниципальным имуществом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руководителя отдела аренды земельных участков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еловек из 7, что составило 100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14.05.2021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140521/0074101/01, </w:t>
      </w:r>
      <w:r>
        <w:rPr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13.05.2021 № 67-68 (7168-7169). 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18 мая 2021 года по 15 июня 2021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кт незавершенного строительства с кадастровым номером 26:12:020717:288, площадью застройки 119,9 кв.м, степенью готовности 8 %, расположенный по адресу: Ставропольский край, г. Ставрополь,                        улица Трунова, 134в (далее – объект незавершенного строительства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граничения, обременения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обые отметки: сведения о наимен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наименованием «Фундамент-объект незавершен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ъект незавершенного строительства принадлежит на праве собственности Зухраеву Рашидхану Аскерхановичу, о чем в Едином государственном реестре недвижимости сделана запись № 26:12:020717:288-26/018/2019-2 от 18.02.2019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Начальная цена: </w:t>
      </w:r>
      <w:r>
        <w:rPr>
          <w:bCs/>
          <w:szCs w:val="28"/>
        </w:rPr>
        <w:t xml:space="preserve">50 909,00 рублей (Пятьдесят тысяч девятьсот девять) 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 xml:space="preserve">Величина повышения начальной цены </w:t>
      </w: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 xml:space="preserve">Шаг аукциона»                              (1 % от начальной цены предмета аукциона): </w:t>
      </w:r>
      <w:r>
        <w:rPr>
          <w:rFonts w:eastAsia="Calibri"/>
          <w:szCs w:val="28"/>
        </w:rPr>
        <w:t xml:space="preserve">509,09 (Пятьсот девять) рублей 09 копеек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мер задатка (30 % от начальной цены предмета аукциона):                   </w:t>
      </w:r>
      <w:r>
        <w:rPr>
          <w:sz w:val="28"/>
          <w:szCs w:val="28"/>
        </w:rPr>
        <w:t>15 272,70 (Пятнадцать тысяч двести семьдесят два) рубля 70 копеек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426"/>
        <w:gridCol w:w="49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5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4.05.202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аров Дагир Мурат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5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-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уадзе Дави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6-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5.20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6.202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2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ндарь Игорь А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2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та Фёдор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2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2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.06.202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.06.2021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14-3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.06.202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 Майдибор Надежда Петр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.06.2021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.06.202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ов Валерий Николаевич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05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7037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каров Дагир Муратович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гуадзе Давид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ндарь Игорь Александрович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лота Фёдор Михайлович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видуальный предприниматель Майдибор Надежда Петровн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ов Валерий Николаевич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 имуществом  города Ставрополя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9"/>
      </w:tblGrid>
      <w:tr>
        <w:trPr>
          <w:trHeight w:val="2777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Колесников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.А. Галда 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В. Заикина 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.В. Кнотько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.В. Холод 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06-17T14:26:00Z</cp:lastPrinted>
  <dcterms:modified xsi:type="dcterms:W3CDTF">2021-06-17T12:55:00Z</dcterms:modified>
  <cp:revision>181</cp:revision>
  <dc:subject/>
  <dc:title>      </dc:title>
</cp:coreProperties>
</file>