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46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публичных торгов по продаже объекта незавершенного строительст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szCs w:val="28"/>
        </w:rPr>
      </w:pPr>
      <w:r>
        <w:rPr>
          <w:szCs w:val="28"/>
        </w:rPr>
        <w:t xml:space="preserve">г. Ставрополь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ind w:left="3544" w:hanging="0"/>
        <w:jc w:val="right"/>
        <w:rPr/>
      </w:pPr>
      <w:r>
        <w:rPr>
          <w:szCs w:val="28"/>
        </w:rPr>
        <w:t xml:space="preserve">начало аукциона: 21 июня 2021 года 10-00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ind w:left="3544" w:hanging="0"/>
        <w:jc w:val="right"/>
        <w:rPr/>
      </w:pPr>
      <w:r>
        <w:rPr>
          <w:szCs w:val="28"/>
        </w:rPr>
        <w:t>завершение аукциона: 22 июня 2021 года 10-13</w:t>
      </w:r>
    </w:p>
    <w:p>
      <w:pPr>
        <w:pStyle w:val="Normal"/>
        <w:ind w:left="609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21 июня 2021 года, 10 часов                  00 минут по адресу: г. Ставрополь, просп. К. Маркса, 90, 3 этаж, зал заседаний комитета по управлению муниципальным имуществом города Ставропол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Аукцион проводится в целях исполнения </w:t>
      </w:r>
      <w:r>
        <w:rPr>
          <w:color w:val="000000"/>
          <w:sz w:val="28"/>
          <w:szCs w:val="28"/>
        </w:rPr>
        <w:t xml:space="preserve">решения Октябрьского районного суда города Ставрополя Ставропольского края от 17.03.2020                    № 2-36/2020 в соответствии с </w:t>
      </w:r>
      <w:r>
        <w:rPr>
          <w:sz w:val="28"/>
          <w:szCs w:val="28"/>
        </w:rPr>
        <w:t>пунктом 1 статьи 239.1 Гражданского кодекса Российской Федерации и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03 декабря 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по проведению публичных торгов по продаже объектов незавершенного строительства (далее - комиссия) провела аукцион по продаже объекта незавершенного строительства в следующем составе: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>
          <w:trHeight w:val="10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/>
              <w:t>первый заместитель руководителя комитета по управлению муниципальным имуществом    города Ставрополя, председатель комиссии</w:t>
            </w:r>
            <w:r>
              <w:rPr>
                <w:shd w:fill="FAFAFA" w:val="clea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</w:tr>
      <w:tr>
        <w:trPr>
          <w:trHeight w:val="141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кина Татьяна Владими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</w:tc>
      </w:tr>
      <w:tr>
        <w:trPr>
          <w:trHeight w:val="127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>
          <w:trHeight w:val="127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аренды земельных участков комитета по управлению муниципальным имуществом города Ставрополя</w:t>
            </w:r>
          </w:p>
        </w:tc>
      </w:tr>
      <w:tr>
        <w:trPr>
          <w:trHeight w:val="127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7 человек из 7, что составило 100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звещение о проведении аукциона было размещено 14.05.2021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>
          <w:szCs w:val="28"/>
        </w:rPr>
        <w:t xml:space="preserve">140521/0074101/01, на сайте администрации города Ставрополя ставрополь.рф, а также опубликовано в газете «Вечерний Ставрополь» от 13.05.2021 № 67-68 (7168-7169).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с прилагаемыми к ним документами принимались организатором аукциона ежедневно (кроме выходных и праздничных дней)                               с 18 мая 2021 года по 15 июня 202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да включительно с 9 час.                       00 мин. до 18 час. 00 мин., по адресу: г. Ставрополь, просп. К. Маркса, 90, каб. 105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кт незавершенного строительства с кадастровым номером 26:12:020717:288, площадью застройки 119,9 кв.м, степенью готовности 8 %, расположенный по адресу: Ставропольский край, г. Ставрополь,                        улица Трунова, 134в (далее – объект незавершенного строительства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граничения, обременения: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обые отметки: сведения о наименовани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наименованием «Фундамент-объект незавершенного строитель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бъект незавершенного строительства принадлежит на праве собственности Зухраеву Рашидхану Аскерхановичу, о чем в Едином государственном реестре недвижимости сделана запись № 26:12:020717:288-26/018/2019-2 от 18.02.2019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чальная цена: 50 909,00 рублей (Пятьдесят тысяч девятьсот девять) рублей 00 копеек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еличина повышения начальной цены «Шаг аукциона»                              (1 % от начальной цены предмета аукциона): 509,09 (Пятьсот девять) рублей 09 копеек.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змер задатка (30 % от начальной цены предмета аукциона):                   </w:t>
      </w:r>
      <w:r>
        <w:rPr>
          <w:sz w:val="28"/>
          <w:szCs w:val="28"/>
        </w:rPr>
        <w:t>15 272,70 (Пятнадцать тысяч двести семьдесят два) рубля 70 копее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rStyle w:val="Appleconvertedspace"/>
          <w:color w:val="000000"/>
          <w:szCs w:val="28"/>
        </w:rPr>
        <w:t xml:space="preserve">Для участия в аукционе по лоту № 1 зарегистрировались следующие участники аукциона: </w:t>
      </w:r>
    </w:p>
    <w:p>
      <w:pPr>
        <w:pStyle w:val="Normal"/>
        <w:widowControl w:val="false"/>
        <w:spacing w:lineRule="exact" w:line="280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552"/>
        <w:gridCol w:w="6804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дения об участниках аукциона 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акаров Дагир Муратович 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гуадзе Давид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омедова Патимат Курбановна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ченко Михаил Юрьевич 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ндарь Игорь Александрович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лота Фёдор Михайлович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в Николай Викторович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именко Вячеслав Валерьевич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дибор Надежда Петровна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аукциона объявлялись следующие технические перерывы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 13 час. 00 мин. до 14 час. 00 мин. 21 июня 2021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с 15 час. 50 мин. до 16 час. 15 мин. 21 июня 2021;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с 17 часов. 20 мин. 21 июня 2021 до 10 часов. 00 мин.                                        22 июня 2021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Аукцион покинули</w:t>
      </w:r>
      <w:r>
        <w:rPr/>
        <w:t xml:space="preserve"> следующие участ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18"/>
        <w:gridCol w:w="3544"/>
        <w:gridCol w:w="4394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дения об участниках аукциона 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акаров Дагир Мурат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е явился на аукцио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10 час. 00 мин. 22.06.2021 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гуадзе Дав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кинул аукцион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12 часов. 00 мин. 21.06.2021 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ченко Михаил Юрь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кинул аукцион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10 часов. 46 мин. 21.06.2021 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в Никола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кинул аукцион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11 часов. 45 мин. 21.06.2021 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именко Вячеслав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кинул аукцион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15 часов. 00 мин. 21.06.2021 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дивидуальный предприниматель Майдибор Надежд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кинула аукцион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 11 часов. 10 мин. 21.06.202 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проведения аукциона участниками были сделаны следующие ценовые предложения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05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5"/>
        <w:gridCol w:w="4394"/>
        <w:gridCol w:w="3686"/>
      </w:tblGrid>
      <w:tr>
        <w:trPr>
          <w:trHeight w:val="4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б участниках аукци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Цена объекта, предложенная участниками аукциона</w:t>
            </w:r>
          </w:p>
        </w:tc>
      </w:tr>
      <w:tr>
        <w:trPr>
          <w:trHeight w:val="2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акаров Дагир Мурат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30 687,64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гуадзе Да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омедова Патимат Курб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31 705,82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ченко Михаил Юрь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 890,62</w:t>
            </w:r>
          </w:p>
        </w:tc>
      </w:tr>
      <w:tr>
        <w:trPr>
          <w:trHeight w:val="4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ндарь Игорь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832 72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следнее предложение </w:t>
            </w:r>
          </w:p>
        </w:tc>
      </w:tr>
      <w:tr>
        <w:trPr>
          <w:trHeight w:val="3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лота Фёд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 832 214,9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предпоследнее предложение </w:t>
            </w:r>
          </w:p>
        </w:tc>
      </w:tr>
      <w:tr>
        <w:trPr>
          <w:trHeight w:val="3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в Никола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 454,05</w:t>
            </w:r>
          </w:p>
        </w:tc>
      </w:tr>
      <w:tr>
        <w:trPr>
          <w:trHeight w:val="2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именко Вячеслав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 271,55</w:t>
            </w:r>
          </w:p>
        </w:tc>
      </w:tr>
      <w:tr>
        <w:trPr>
          <w:trHeight w:val="5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дивидуальный предприниматель Майдибор Надежд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 963,19</w:t>
            </w:r>
          </w:p>
        </w:tc>
      </w:tr>
    </w:tbl>
    <w:p>
      <w:pPr>
        <w:pStyle w:val="Normal"/>
        <w:widowControl w:val="false"/>
        <w:spacing w:lineRule="exact" w:line="280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4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бедителем аукциона по лоту № 1 признать участника аукциона                    с </w:t>
      </w:r>
      <w:r>
        <w:rPr>
          <w:color w:val="000000"/>
          <w:szCs w:val="28"/>
        </w:rPr>
        <w:t>карточкой № 5 Лондаря Игоря Александрович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Цена объекта незавершенного строительства, предложенная победителем по лоту № 1, составляет 1 832 724,00 (Один миллион восемьсот тридцать две тысячи семьсот двадцать четыре) рубля 00 копеек. 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бедитель аукциона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уклонении или отказе победителя аукциона, от заключения                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48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.Н. Колесников ____</w:t>
            </w:r>
            <w:r>
              <w:rPr>
                <w:bCs/>
                <w:i/>
                <w:szCs w:val="28"/>
              </w:rPr>
              <w:t>подпись</w:t>
            </w:r>
            <w:r>
              <w:rPr>
                <w:bCs/>
                <w:szCs w:val="28"/>
              </w:rPr>
              <w:t>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Н.В. Бенедюк </w:t>
            </w:r>
            <w:r>
              <w:rPr>
                <w:szCs w:val="28"/>
              </w:rPr>
              <w:t>______</w:t>
            </w:r>
            <w:r>
              <w:rPr>
                <w:i/>
                <w:szCs w:val="28"/>
              </w:rPr>
              <w:t>подпись</w:t>
            </w:r>
            <w:r>
              <w:rPr>
                <w:szCs w:val="28"/>
              </w:rPr>
              <w:t xml:space="preserve"> 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.А. Галда _______</w:t>
            </w:r>
            <w:r>
              <w:rPr>
                <w:bCs/>
                <w:i/>
                <w:szCs w:val="28"/>
              </w:rPr>
              <w:t>подпись</w:t>
            </w:r>
            <w:r>
              <w:rPr>
                <w:bCs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    </w:t>
            </w:r>
            <w:r>
              <w:rPr>
                <w:bCs/>
                <w:i/>
                <w:szCs w:val="28"/>
              </w:rPr>
              <w:t>(Аукционист)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.В. Заикина _____</w:t>
            </w:r>
            <w:r>
              <w:rPr>
                <w:bCs/>
                <w:i/>
                <w:szCs w:val="28"/>
              </w:rPr>
              <w:t>подпись</w:t>
            </w:r>
            <w:r>
              <w:rPr>
                <w:bCs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25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.В. Кнотько </w:t>
            </w:r>
            <w:r>
              <w:rPr>
                <w:szCs w:val="28"/>
              </w:rPr>
              <w:t>______</w:t>
            </w:r>
            <w:r>
              <w:rPr>
                <w:i/>
                <w:szCs w:val="28"/>
              </w:rPr>
              <w:t>подпись</w:t>
            </w:r>
            <w:r>
              <w:rPr>
                <w:szCs w:val="28"/>
              </w:rPr>
              <w:t xml:space="preserve"> 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.О. Паркин ______</w:t>
            </w:r>
            <w:r>
              <w:rPr>
                <w:bCs/>
                <w:i/>
                <w:szCs w:val="28"/>
              </w:rPr>
              <w:t>подпись</w:t>
            </w:r>
            <w:r>
              <w:rPr>
                <w:bCs/>
                <w:szCs w:val="28"/>
              </w:rPr>
              <w:t>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Холод _____</w:t>
            </w:r>
            <w:r>
              <w:rPr>
                <w:i/>
                <w:szCs w:val="28"/>
              </w:rPr>
              <w:t>подпись</w:t>
            </w:r>
            <w:r>
              <w:rPr>
                <w:szCs w:val="28"/>
              </w:rPr>
              <w:t>________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бедитель аукциона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Экземпляр протокола получил лично: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/_______________________________/ ___________________ 22.06.2021 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21-06-22T14:51:00Z</cp:lastPrinted>
  <dcterms:modified xsi:type="dcterms:W3CDTF">2021-06-23T06:26:00Z</dcterms:modified>
  <cp:revision>334</cp:revision>
  <dc:subject/>
  <dc:title>      </dc:title>
</cp:coreProperties>
</file>