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72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заседания комиссии по проведению публичных торгов по продаже объекта незавершенного строительства по рассмотрению заявок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29.06.2021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2:00 ч. 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торгов по продаже объектов незавершенного строительства (далее - комиссия) на основании пункта 1 статьи 239.1 Гражданского кодекса Российской Федерации</w:t>
      </w:r>
      <w:r>
        <w:rPr>
          <w:color w:val="000000"/>
          <w:sz w:val="28"/>
          <w:szCs w:val="28"/>
        </w:rPr>
        <w:t>, постановления Правительства Российской Федерации от 03 декабря 2014 г. № 1299                       «О утверждении правил проведения публичных торгов по продаже объектов незавершенного строительства», решения Промышленного районного суда города Ставрополя от 19.12.2019 № 2-1556/2019 п</w:t>
      </w:r>
      <w:r>
        <w:rPr>
          <w:sz w:val="28"/>
          <w:szCs w:val="28"/>
        </w:rPr>
        <w:t xml:space="preserve">ровела процедуру рассмотрения заявок на участие в аукционе по продаже объекта незавершенного строительства, назначенном на 02 июля 2021 года в 10 часов 00 минут по адресу: </w:t>
      </w:r>
      <w:r>
        <w:rPr>
          <w:color w:val="000000"/>
          <w:sz w:val="28"/>
          <w:szCs w:val="28"/>
        </w:rPr>
        <w:t>г. Ставрополь, просп. К. Маркса, 90, 3-й этаж,                         зал заседаний комитета по управлению муниципальным имуществом города Ставрополя (далее – аукцион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смотрение заявок на участие в аукционе проводилось комиссией                 по адресу: город Ставрополь, просп. Карла Маркса, 90,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hd w:fill="FAFAFA" w:val="clear"/>
              </w:rPr>
            </w:pPr>
            <w:r>
              <w:rPr/>
              <w:t>заместитель руководителя комитета по управлению муниципальным имуществом города Ставрополя, председатель комиссии</w:t>
            </w:r>
            <w:r>
              <w:rPr>
                <w:shd w:fill="FAFAFA" w:val="clea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</w:tr>
      <w:tr>
        <w:trPr>
          <w:trHeight w:val="112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5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>
          <w:trHeight w:val="128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  <w:tr>
        <w:trPr>
          <w:trHeight w:val="127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7 человек из 7, что составило 100 % от общего количества членов комиссии. Кворум имеется, заседание правомочно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было размещено 25.04.2021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за </w:t>
      </w:r>
      <w:r>
        <w:rPr>
          <w:bCs/>
          <w:szCs w:val="28"/>
        </w:rPr>
        <w:t xml:space="preserve">№ </w:t>
      </w:r>
      <w:r>
        <w:rPr/>
        <w:t xml:space="preserve">250421/0074101/01, </w:t>
      </w:r>
      <w:r>
        <w:rPr>
          <w:szCs w:val="28"/>
        </w:rPr>
        <w:t xml:space="preserve">на сайте администрации города Ставрополя ставрополь.рф, а также опубликовано в газете «Вечерний Ставрополь» от 24.04.2021 № 60 (7161). 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извещение о проведении аукциона, внесенные распоряжением комитета по управлению комитета по управлению муниципальным имуществом города Ставрополя от 24.05.2021 № 386 </w:t>
      </w:r>
      <w:r>
        <w:rPr>
          <w:sz w:val="28"/>
          <w:szCs w:val="28"/>
        </w:rPr>
        <w:t xml:space="preserve">было размещено 25.05.2021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>, на сайте администрации города Ставрополя ставрополь.рф, а также опубликовано в газете «Вечерний Ставрополь» от 25.05.2021 № 75 (7176).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с прилагаемыми к ним документами принимались организатором аукциона ежедневно (кроме выходных и праздничных дней)                               с 26 апреля 2021 года по 25 июня 2021 года включительно с 9 час.                       00 мин. до 18 час. 00 мин., по адресу: г. Ставрополь, просп. К. Маркса, 90, каб. 105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Лот № 1. </w:t>
      </w:r>
      <w:r>
        <w:rPr>
          <w:sz w:val="28"/>
          <w:szCs w:val="28"/>
        </w:rPr>
        <w:t>Объект незавершенного строительства с кадастровым номером 26:12:011601:1675, площадью застройки 31,7 кв.м, степенью готовности 50 %, расположенный по адресу: Ставропольский край, г. Ставрополь, пр-кт Ворошилова, 1б, в квартале 523 (далее – объект незавершенного строительства).  Ограничения, обременения: отсутствую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>Объект незавершенного строительства принадлежит на праве собственности Пальцеву Алексею Геннадьевичу, о чем в Едином государственном реестре недвижимости сделана запись                                               № 26:12:011601:1675-26/001/2017-2 от 19.09.2017.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Начальная цена: </w:t>
      </w:r>
      <w:r>
        <w:rPr>
          <w:szCs w:val="28"/>
        </w:rPr>
        <w:t>235 000</w:t>
      </w:r>
      <w:r>
        <w:rPr>
          <w:bCs/>
          <w:szCs w:val="28"/>
        </w:rPr>
        <w:t xml:space="preserve">,00 рублей (Двести тридцать пять                          тысяч) рублей 00 копеек (начальная цена установлена </w:t>
      </w:r>
      <w:r>
        <w:rPr>
          <w:color w:val="000000"/>
          <w:szCs w:val="28"/>
        </w:rPr>
        <w:t>решением Промышленного районного суда города Ставрополя от 19.12.2019                               № 2-1556/2019).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eastAsia="Calibri" w:cs="Liberation Serif;Times New Roman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Величина повышения начальной цены </w:t>
      </w:r>
      <w:r>
        <w:rPr>
          <w:rFonts w:eastAsia="Calibri" w:cs="Liberation Serif;Times New Roman" w:ascii="Liberation Serif;Times New Roman" w:hAnsi="Liberation Serif;Times New Roman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Cs w:val="28"/>
        </w:rPr>
        <w:t xml:space="preserve">Шаг аукциона»                              (1 % от начальной цены предмета аукциона): </w:t>
      </w:r>
      <w:r>
        <w:rPr>
          <w:rFonts w:eastAsia="Calibri" w:cs="Liberation Serif;Times New Roman" w:ascii="Liberation Serif;Times New Roman" w:hAnsi="Liberation Serif;Times New Roman"/>
          <w:szCs w:val="28"/>
        </w:rPr>
        <w:t xml:space="preserve">2 350,00 (Две тысячи триста пятьдесят) рублей 00 копеек. </w:t>
      </w:r>
    </w:p>
    <w:p>
      <w:pPr>
        <w:pStyle w:val="Western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мер задатка (30 % от начальной цены предмета аукциона):                   </w:t>
      </w:r>
      <w:r>
        <w:rPr>
          <w:color w:val="000000"/>
          <w:sz w:val="28"/>
          <w:szCs w:val="28"/>
        </w:rPr>
        <w:t>70 500,00 (Семьдесят тысяч пятьсот) рублей 00 копеек.</w:t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кончание срока подачи заявок на участие в аукционе, указанного                 в извещении о проведении аукциона, в отношении лота № 1 поступили следующие заявки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53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9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физова Мариян Аслановна, 18.10.1984 г.р., паспорт гражданина Российской Федерации                07 13 822542, выдан отделением УФМС России по Ставропольскому краю в Октябрьском районе                г. Ставрополя, место регистрации: г. Ставрополь,   ул. Октябрьская, 233/3, кв. 1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Патимат Курбановна, 17.10.1991 г. р., паспорт гражданина РФ 07 17  280593, выдан отделом УФМС России по Ставропольскому краю и Карачаево-Черкесской Республике в Минераловодском районе 08.04.2017, место регистрации: Ставропольский край, Минераловодский район, с. Нагутское,                           ул. Прохладная, 10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уйлов Николай Викторович, 26.07.1979 г.р., паспорт гражданина РФ 07 16 178874, выдан отделом УФМС России по Ставропольскому краю и Карачаево-Черкесской Республике в г. Ессентуки 24.06.2016, место регистрации: Краснодарский край, Успенский район, п. Мичуринский, РЗД ЖДБ 16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юбименко Вячеслав Валерьевич, 04.12.1972 г.р., паспорт гражданина РФ 07 17  348815, выдан Отделом УФМС России по Ставропольскому краю и Карачаево-Черкеской Республике в Минераловодском районе 27.12.2017, место регистрации: Ставропольский край, Минераловодский район, г. Минеральные Воды, ул. Новоселов, д.10, кв. 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ченко Михаил Юрьевич, 06.04.1973 г.р., паспорт гражданина РФ 07 18  409751 выдан ГУ МВД России по Ставропольскому краю 25.04.2018, место регистрации: г. Ставрополь, проезд Крымский дом, 64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ргунов Эдуард Юрьевич, 03.10.1986 г.р., паспорт гражданина Российской Федерации 0706   802410, выдан отделом внутренних дел Промышлен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а Ставрополя 07.10.2006, место регистрации: г. Ставрополь, пр. Каменный, 106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6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-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.06.2021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Майдибор Надежда Петровна, 03.05.1980 г.р., паспорт 07 04 087637, выдан отделом внутренних дел Промышленного района города Ставрополя 16.09.2003, место регистрации: г. Ставропо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ирогова, 40/1, кв. 63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ИП 31326511720029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szCs w:val="28"/>
        </w:rPr>
        <w:t>3. По итогам рассмотрения поступивших заявок, комиссия единогласно приняла решение признать участниками аукциона в отношении лота № 1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43"/>
        <w:gridCol w:w="7506"/>
        <w:gridCol w:w="7"/>
      </w:tblGrid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физова Мариян Асланов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Патимат Курбановна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уйлов Николай Викторович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именко Вячеслав Валерье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ченко Михаил Юрьевич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гунов Эдуард Юрьевич 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дибор Надежда Петровн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объекта незавершенного строительства избран 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 Галда Ольга Александровна. 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4678"/>
      </w:tblGrid>
      <w:tr>
        <w:trPr>
          <w:trHeight w:val="277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Бенедюк </w:t>
            </w:r>
            <w:r>
              <w:rPr>
                <w:bCs/>
                <w:szCs w:val="28"/>
              </w:rPr>
              <w:t xml:space="preserve">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О.А. Галда _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В. Заикина 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Е.В. Кнотько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О. Паркин </w:t>
            </w: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</w:t>
            </w:r>
            <w:r>
              <w:rPr>
                <w:szCs w:val="28"/>
              </w:rPr>
              <w:t>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6-29T11:32:00Z</cp:lastPrinted>
  <dcterms:modified xsi:type="dcterms:W3CDTF">2021-06-29T13:36:00Z</dcterms:modified>
  <cp:revision>235</cp:revision>
  <dc:subject/>
  <dc:title>      </dc:title>
</cp:coreProperties>
</file>