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60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13 января 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Арбитражного суда Ставропольского края от 03.03.2020 № А63-1632/2019 в редакции определения Арбитражного суда Ставропольского края об исправлении опечатки от 15.10.2020 г. № А63-1632/2019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процедуру рассмотрения заявок на участие в аукционе по продаже объекта незавершенного строительства, назначенном на 15.01.2021 года в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  <w:t xml:space="preserve">первый заместитель руководителя комитета по управлению муниципальным имуществом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учета и отчетности – главный бухгалтер комитета по управлению муниципальным имуществом города Ставрополя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нотько Елена Владими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еловек из 7, что составило 100 процентов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03.12.2020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>021220/0074101/01, 03.12.2020</w:t>
      </w:r>
      <w:r>
        <w:rPr>
          <w:szCs w:val="28"/>
        </w:rPr>
        <w:t xml:space="preserve"> на сайте администрации города Ставрополя ставрополь.рф, а также опубликовано в газете «Вечерний Ставрополь» от 03.12.2020 № 222-223 (7083-7084)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ежедневно (кроме выходных и праздничных дней)                               с 04 декабря </w:t>
      </w:r>
      <w:r>
        <w:rPr>
          <w:bCs/>
          <w:color w:val="000000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года по 11 январ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, кадастровый номер: 26:12:012502:1106, площадь застройки 434,6 кв.м, степень готовности 28 %, расположенный по адресу: Ставропольский край, г. Ставрополь,                       ул. Южный обход, 1д (далее – объект незавершенного строительства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граничения, обременения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обые отметки: сведения о наимен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наименованием «Объект незавершенного строительства – Автосалон с автостоянко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обществу с ограниченной ответственности «Юр-Ник»                       ИНН 2635135741, ОГРН 1102635008739, о чем в Едином государственном реестре недвижимости сделана запись № 26-26-01/119/2010-652                                    от 23.09.2010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ая цена: </w:t>
      </w:r>
      <w:r>
        <w:rPr>
          <w:bCs/>
          <w:szCs w:val="28"/>
        </w:rPr>
        <w:t xml:space="preserve">3 466 000,00 рублей (Три миллиона четыреста шестьдесят шесть тысяч) рублей 00 копеек (установлена </w:t>
      </w:r>
      <w:r>
        <w:rPr>
          <w:color w:val="000000"/>
          <w:szCs w:val="28"/>
        </w:rPr>
        <w:t>решением Арбитражного суда Ставропольского края от 03.03.2020 по делу                                № А63-1632/2019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                             (1 % от начальной цены предмета аукциона):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34 660,00 (Тридцать четыре  тысячи шестьсот шестьдесят) рублей 00 копеек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color w:val="000000"/>
          <w:sz w:val="28"/>
          <w:szCs w:val="28"/>
        </w:rPr>
        <w:t>1 039 800 (Один миллион тридцать девять тысяч восемьсот) рублей                                00 копеек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На окончание срока подачи заявок на участие в аукционе, указанного                 в извещении о проведении аукциона, в отношении лота № 1 заявки не поступили, что зафиксировано в Журнале регистрации заявок на участие в публичных торгах по продаже объектов незавершенного строительства (открытом аукционе по продаже объектов незавершенного строительства).</w:t>
      </w:r>
    </w:p>
    <w:p>
      <w:pPr>
        <w:pStyle w:val="Style13"/>
        <w:autoSpaceDE w:val="false"/>
        <w:ind w:left="0" w:firstLine="709"/>
        <w:jc w:val="both"/>
        <w:rPr/>
      </w:pPr>
      <w:r>
        <w:rPr>
          <w:bCs/>
          <w:color w:val="000000"/>
          <w:szCs w:val="28"/>
        </w:rPr>
        <w:t xml:space="preserve">3. В соответствие с пунктом 16 </w:t>
      </w:r>
      <w:r>
        <w:rPr>
          <w:bCs/>
          <w:szCs w:val="28"/>
        </w:rPr>
        <w:t>П</w:t>
      </w:r>
      <w:r>
        <w:rPr>
          <w:szCs w:val="28"/>
        </w:rPr>
        <w:t xml:space="preserve">равил проведения публичных торгов по продаже объектов незавершенного строительства, утвержденных постановлением Правительства от 03 декабря 2014 года № 1299, </w:t>
      </w:r>
      <w:r>
        <w:rPr>
          <w:bCs/>
          <w:color w:val="000000"/>
          <w:szCs w:val="28"/>
        </w:rPr>
        <w:t>комиссия единогласно решила признать аукцион по лоту № 1 несостоявшимся в связи с отсутствием заявок.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3214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1-13T17:19:00Z</cp:lastPrinted>
  <dcterms:modified xsi:type="dcterms:W3CDTF">2021-01-13T16:03:00Z</dcterms:modified>
  <cp:revision>71</cp:revision>
  <dc:subject/>
  <dc:title>      </dc:title>
</cp:coreProperties>
</file>