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45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объекта незавершенного строитель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Cs w:val="28"/>
        </w:rPr>
        <w:t xml:space="preserve">г. Ставрополь                                                                           09 ноября 2020 года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szCs w:val="28"/>
        </w:rPr>
      </w:pPr>
      <w:r>
        <w:rPr>
          <w:szCs w:val="28"/>
        </w:rPr>
        <w:t>начало аукциона: 10-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09 ноября 2020 года, 10 часов                  00 минут по адресу: г. Ставрополь, просп. К. Маркса, 90, 3 этаж, зал заседаний комитета по управлению муниципальным имуществом                     города Ставропол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укцион проводится в целях исполнения решения </w:t>
      </w:r>
      <w:r>
        <w:rPr>
          <w:color w:val="000000"/>
          <w:sz w:val="28"/>
          <w:szCs w:val="28"/>
        </w:rPr>
        <w:t xml:space="preserve">Арбитражного суда Ставропольского края от 10.02.2020 по делу № А63-15736/2019 в соответствии с </w:t>
      </w:r>
      <w:r>
        <w:rPr>
          <w:sz w:val="28"/>
          <w:szCs w:val="28"/>
        </w:rPr>
        <w:t>пунктом 1 статьи 239.1 Гражданского кодекса Российской Федерации и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                      от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по проведению публичных торгов по продаже объектов незавершенного строительства (далее - комиссия) провела аукцион по продаже объекта незавершенного строительства в следующем составе: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>
          <w:trHeight w:val="10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  <w:t xml:space="preserve">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тдела правового обеспечения деятельности комитета по управлению муниципальным имуществом города Ставрополя, член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руководителя отдела аренды земельных участков комитета по управлению муниципальным имуществом города Ставрополя, член комиссии 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1. 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5 человек из 7, что составило 71,4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звещение о проведении аукциона было размещено 05.10.2020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 xml:space="preserve">051020/0074101/01, 02.10.2020 </w:t>
      </w:r>
      <w:r>
        <w:rPr>
          <w:szCs w:val="28"/>
        </w:rPr>
        <w:t xml:space="preserve">на сайте администрации города Ставрополя ставрополь.рф, а также опубликовано в газете «Вечерний Ставрополь» от 03.10.2020 № 184 (7045). </w:t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ъект незавершенного строительства, кадастровый номер 26:12:011702:165, площадью застройки 585,9 кв.м, степенью готовности 9 %, расположенный по адресу: Ставропольский край, г. Ставрополь,                                      ул. Шпаковская, 113а (далее – объект незавершенного строительства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кт незавершенного строительства принадлежит на праве собственности ЧАСТНОМУ ОБРАЗОВАТЕЛЬНОМУ УЧРЕЖДЕНИЮ ВЫСШЕГО ОБРАЗОВАНИЯ «ИНСТИТУТ ДРУЖБЫ НАРОДОВ КАВКАЗА», ИНН 2634034275, ОГРН 1022601953131, о чем в Едином государственном реестре недвижимости имеется запись                                               № 26-26-01/108/2010-586 от 19.10.20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Начальная цена: 9 367 292,00 (Девять миллионов триста шестьдесят семь тысяч двести девяносто два) рубля 00 копеек (установлена </w:t>
      </w:r>
      <w:r>
        <w:rPr>
          <w:color w:val="000000"/>
          <w:szCs w:val="28"/>
        </w:rPr>
        <w:t>решением Арбитражного суда Ставропольского края от 10.02.2020 по делу                        № А63-15736/2019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личина повышения начальной цены «Шаг аукциона»                             (1 % от начальной цены предмета аукциона): 93 672,92 (Девяносто три  тысячи шестьсот семьдесят два) рубля 92 копейки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мер задатка (30 % от начальной цены предмета аукциона):                </w:t>
      </w:r>
      <w:r>
        <w:rPr>
          <w:color w:val="000000"/>
          <w:sz w:val="28"/>
          <w:szCs w:val="28"/>
        </w:rPr>
        <w:t>2 810 187,60 (Два миллиона восемьсот десять тысяч сто восемьдесят семь) рублей 60 копеек.</w:t>
      </w:r>
    </w:p>
    <w:p>
      <w:pPr>
        <w:pStyle w:val="Normal"/>
        <w:spacing w:lineRule="exact" w:line="280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rStyle w:val="Appleconvertedspace"/>
          <w:color w:val="000000"/>
          <w:szCs w:val="28"/>
        </w:rPr>
        <w:t xml:space="preserve">Для участия в аукционе по лоту № 1 прибыли и были зарегистрированы следующие участники: </w:t>
      </w:r>
    </w:p>
    <w:p>
      <w:pPr>
        <w:pStyle w:val="Normal"/>
        <w:widowControl w:val="false"/>
        <w:spacing w:lineRule="exact" w:line="280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18"/>
        <w:gridCol w:w="7938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мер карточ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ников Александр Леонидович в лице представителя Климик Вадима Сергеевича 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ин Анатолий Владимирович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торгов были сделаны следующие пред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693"/>
      </w:tblGrid>
      <w:tr>
        <w:trPr>
          <w:trHeight w:val="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ложения участников аукциона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ников Александр Леонид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9 460 964,92 рубля  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ин Анатол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9 367 292,00 рубля </w:t>
            </w:r>
          </w:p>
        </w:tc>
      </w:tr>
    </w:tbl>
    <w:p>
      <w:pPr>
        <w:pStyle w:val="Normal"/>
        <w:widowControl w:val="false"/>
        <w:spacing w:lineRule="exact" w:line="280"/>
        <w:ind w:firstLine="709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бедителем аукциона по лоту № 1 признать участника аукциона                    с </w:t>
      </w:r>
      <w:r>
        <w:rPr>
          <w:color w:val="000000"/>
          <w:szCs w:val="28"/>
        </w:rPr>
        <w:t>карточкой № 1 Резникова Александра Леонидович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Цена объекта незавершенного строительства, предложенная победителем по лоту № 1, составляет 9 460 964,92                                                                       (Девять миллионов четыреста шестьдесят тысяч девятьсот шестьдесят четыре) рубля 92 копейки. 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48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.В. Бенедюк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    </w:t>
            </w:r>
            <w:r>
              <w:rPr>
                <w:bCs/>
                <w:i/>
                <w:szCs w:val="28"/>
              </w:rPr>
              <w:t>(Аукционист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5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.В. Кнотько </w:t>
            </w:r>
            <w:r>
              <w:rPr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.О. Паркин 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бедитель аукциона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/_______________________________/ ___________________ 09.11.2020 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20-11-09T10:40:00Z</cp:lastPrinted>
  <dcterms:modified xsi:type="dcterms:W3CDTF">2020-11-09T11:36:00Z</dcterms:modified>
  <cp:revision>235</cp:revision>
  <dc:subject/>
  <dc:title>      </dc:title>
</cp:coreProperties>
</file>