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токол № 454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комиссии по проведению публичных торгов по продаже объектов незавершенного строительства по рассмотрению заяв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06 октябр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торгов по продаже объектов незавершенного строительства (далее - комисс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Ленинского районного суда города Ставрополя от 15.07.2019 по делу № 2-1934/2019</w:t>
      </w:r>
      <w:r>
        <w:rPr>
          <w:sz w:val="28"/>
          <w:szCs w:val="28"/>
        </w:rPr>
        <w:t xml:space="preserve">, провела процедуру рассмотрения заявок на участие в аукционе по продаже объектов незавершенного строительства, назначенном на 09.10.2020 года в 10 часов               00 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085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  <w:t xml:space="preserve">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руководителя отдела аренды земельных участков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6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5 человек из 7, что составило 71,43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01.09.2020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280820/0074101/01 </w:t>
      </w:r>
      <w:r>
        <w:rPr>
          <w:szCs w:val="28"/>
        </w:rPr>
        <w:t xml:space="preserve">и на сайте администрации города Ставрополя ставрополь.рф, а также опубликовано в газете «Вечерний Ставрополь» от 01.09.2020 № 162 (7023). 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лись организатором аукциона ежедневно (кроме выходных и праздничных дней)                               с 02 сентября </w:t>
      </w:r>
      <w:r>
        <w:rPr>
          <w:bCs/>
          <w:color w:val="000000"/>
          <w:sz w:val="28"/>
          <w:szCs w:val="28"/>
        </w:rPr>
        <w:t xml:space="preserve">2020 </w:t>
      </w:r>
      <w:r>
        <w:rPr>
          <w:color w:val="000000"/>
          <w:sz w:val="28"/>
          <w:szCs w:val="28"/>
        </w:rPr>
        <w:t>года по 05 октября 2020 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</w:rPr>
        <w:t>Лот № 1.</w:t>
      </w:r>
      <w:r>
        <w:rPr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ъект незавершенного строительства, кадастровый номер: 26:12:030501:311, площадь застройки 1280,8 кв.м, расположенный по адресу: Ставропольский край, город Ставрополь, улица Объездная 29б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огласно экспертному заключению ООО «Юридическая фирма «ЩИТ» № 77/С-19 от 17.06.2019 лот № 1 имеет степень готовности 80 %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Лот № 1 принадлежит на праве собственности Гасанову Гасану Сеферагаевичу, о чем в Едином государственном реестре недвижимости сделана запись № 26-26/001-26/001/202/2015-1201/2 от 19.02.2015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: 8 297 373 рубля (Восемь миллионов двести девяносто семь тысяч триста семьдесят три) рубля 00 копеек (установлена </w:t>
      </w:r>
      <w:r>
        <w:rPr>
          <w:color w:val="000000"/>
          <w:szCs w:val="28"/>
        </w:rPr>
        <w:t>решением Ленинского районного суда города Ставрополя от 15.07.2019 по делу                        № 2-1934/2019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личина повышения начальной цены «Шаг аукциона»                              (1 % от начальной цены предмета аукциона): 82 973,73 (Восемьдесят две тысячи девятьсот семьдесят три) рубля 73 копейки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мер задатка (30 % от начальной цены предмета аукциона):                   </w:t>
      </w:r>
      <w:r>
        <w:rPr>
          <w:color w:val="000000"/>
          <w:sz w:val="28"/>
          <w:szCs w:val="28"/>
        </w:rPr>
        <w:t>2 489 211,90 (Два миллиона четыреста восемьдесят девять тысяч двести одиннадцать) рублей 90 копее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от № 2.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ъект незавершенного строительства, кадастровый номер: 26:12:030501:313, площадь застройки 116,5 кв.м, расположенный по адресу: Ставропольский край, город Ставрополь, улица Объездная, 29б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/>
      </w:pPr>
      <w:r>
        <w:rPr>
          <w:szCs w:val="28"/>
        </w:rPr>
        <w:t xml:space="preserve">Согласно экспертному заключению ООО «Юридическая фирма «ЩИТ» № 77/С-19 от 17.06.2019 лот № 2 имеет степень готовности 100 %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Лот № 2 принадлежит на праве собственности Салахову Исламутдину Салахбековичу, о чем в Едином государственном реестре недвижимости сделана запись № 26-26/001-26/001/202/2015-3308/2 от 11.03.2015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чальная цена: 941 352 рубля (Девятьсот сорок одна тысяча триста пятьдесят два) рубля 00 копеек (установлен </w:t>
      </w:r>
      <w:r>
        <w:rPr>
          <w:color w:val="000000"/>
          <w:szCs w:val="28"/>
        </w:rPr>
        <w:t>решением Ленинского районного суда города Ставрополя от 15.07.2019 по делу № 2-1934/2019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личина повышения начальной цены «шаг аукциона»                             (1 % от начальной цены предмета аукциона): 9 413,52 (Девять тысяч  четыреста тринадцать) рублей 52 копейки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мер задатка (30 % от начальной цены предмета аукциона): </w:t>
      </w:r>
      <w:r>
        <w:rPr>
          <w:color w:val="000000"/>
          <w:sz w:val="28"/>
          <w:szCs w:val="28"/>
        </w:rPr>
        <w:t>282 405,60 (Двести восемьдесят две тысячи четыреста пять) рублей                            60 копеек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На окончание срока подачи заявок на участие в аукционе, указанного                 в извещении о проведении аукциона, в отношении лотов № 1, 2 заявки не поступили, что зафиксировано в Журнале регистрации заявок на участие в публичных торгах по продаже объектов незавершенного строительства (открытом аукционе по продаже объектов незавершенного строительства).</w:t>
      </w:r>
    </w:p>
    <w:p>
      <w:pPr>
        <w:pStyle w:val="Style13"/>
        <w:autoSpaceDE w:val="false"/>
        <w:ind w:left="0" w:firstLine="709"/>
        <w:jc w:val="both"/>
        <w:rPr/>
      </w:pPr>
      <w:r>
        <w:rPr>
          <w:bCs/>
          <w:color w:val="000000"/>
          <w:szCs w:val="28"/>
        </w:rPr>
        <w:t xml:space="preserve">3. В соответствие с пунктом 16 </w:t>
      </w:r>
      <w:r>
        <w:rPr>
          <w:bCs/>
          <w:szCs w:val="28"/>
        </w:rPr>
        <w:t>П</w:t>
      </w:r>
      <w:r>
        <w:rPr>
          <w:szCs w:val="28"/>
        </w:rPr>
        <w:t xml:space="preserve">равил проведения публичных торгов по продаже объектов незавершенного строительства, утвержденных постановлением Правительства от 03 декабря 2014 года № 1299, </w:t>
      </w:r>
      <w:r>
        <w:rPr>
          <w:bCs/>
          <w:color w:val="000000"/>
          <w:szCs w:val="28"/>
        </w:rPr>
        <w:t>комиссия единогласно решила признать аукцион по лотам № 1, 2 несостоявшимся в связи с отсутствием заявок.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9"/>
      </w:tblGrid>
      <w:tr>
        <w:trPr>
          <w:trHeight w:val="3214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Колесников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Бенедюк </w:t>
            </w:r>
            <w:r>
              <w:rPr>
                <w:bCs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О. Паркин </w:t>
            </w:r>
            <w:r>
              <w:rPr>
                <w:szCs w:val="28"/>
              </w:rPr>
              <w:t>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________________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0-10-07T11:36:00Z</cp:lastPrinted>
  <dcterms:modified xsi:type="dcterms:W3CDTF">2020-10-07T08:36:00Z</dcterms:modified>
  <cp:revision>51</cp:revision>
  <dc:subject/>
  <dc:title>      </dc:title>
</cp:coreProperties>
</file>