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«26» ма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 в электронной форме: </w:t>
      </w:r>
      <w:r>
        <w:rPr>
          <w:b/>
          <w:sz w:val="28"/>
          <w:szCs w:val="28"/>
        </w:rPr>
        <w:t xml:space="preserve">26.05.2023 </w:t>
      </w:r>
      <w:r>
        <w:rPr>
          <w:sz w:val="28"/>
          <w:szCs w:val="28"/>
        </w:rPr>
        <w:t xml:space="preserve">на электронной торговой площадке АО «ЕЭТП» в информационно-телекоммуникационной сети «Интернет» по адресу: </w:t>
      </w:r>
      <w:r>
        <w:rPr>
          <w:b/>
          <w:sz w:val="28"/>
          <w:szCs w:val="28"/>
        </w:rPr>
        <w:t>https://178fz.roseltorg.ru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0.04.2023 № 865 «О проведении аукциона по продаже права на заключение договора аренды земельного участка», информационное сообщение (опубликованное в газете «Вечерний Ставрополь» от 25.04.2023 № 61 (7563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укциона, созданная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№ 910 «О внесении изменений в распоряжение комитета по управлению муниципальным имуществом города Ставрополя от 23.05.2018 № 358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252"/>
        <w:gridCol w:w="6768"/>
      </w:tblGrid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енис Серг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Ставропольский край, город Ставрополь, улица Индустриальная, в районе здания № 49, кадастровый номер 26:12:010402:1999, площадью 567 кв.м, категория земель - земли населенных пунктов, вид разрешенного использования – автомобильный транспорт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24 425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118 203,7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3 732,7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личие зон с особыми условиями использования территории: приаэродромная территория аэродрома Ставрополь (Шпаковское) (подзона 3 (секторы 4, 4.2), подзона 5), санитарно-защитная зона для АО «Монокристалл», расположенного по адресу: Ставропольский край, г. Ставрополь, пр-кт Кулакова, д. 4/1 (реестровый номер 26:12-6.836) 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без права капиталь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5 лет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фанов Вале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8 157,75 руб.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>соответствии со статьей 39.12 Земельного кодекса Российской Федерации,</w:t>
      </w:r>
      <w:r>
        <w:rPr>
          <w:lang w:val="ru-RU"/>
        </w:rPr>
        <w:t xml:space="preserve"> и в соответствии с протоколом подведения итогов размещенным на электронной площадке </w:t>
      </w:r>
      <w:r>
        <w:rPr>
          <w:b/>
          <w:lang w:val="ru-RU"/>
        </w:rPr>
        <w:t>https://178fz.roseltorg.ru</w:t>
      </w:r>
      <w:r>
        <w:rPr/>
        <w:t xml:space="preserve">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Ставропольский край, город Ставрополь, улица Индустриальная, в районе здания № 49, кадастровый номер 26:12:010402:1999, площадью 567 кв.м, категория земель - земли населенных пунктов, вид разрешенного использования – автомобильный транспорт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>
          <w:b/>
          <w:lang w:val="ru-RU"/>
        </w:rPr>
        <w:t xml:space="preserve"> процедуры 21000004960000000068</w:t>
      </w:r>
      <w:r>
        <w:rPr/>
        <w:t xml:space="preserve"> предложившим наибольший размер ежегодной арендной платы за земельный участок, признан участник аукциона</w:t>
      </w:r>
      <w:r>
        <w:rPr>
          <w:lang w:val="ru-RU"/>
        </w:rPr>
        <w:t>,</w:t>
      </w:r>
      <w:r>
        <w:rPr>
          <w:b/>
          <w:lang w:val="ru-RU"/>
        </w:rPr>
        <w:t xml:space="preserve"> Стефанов Валерий Александр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128 157,75</w:t>
      </w:r>
      <w:r>
        <w:rPr>
          <w:lang w:val="ru-RU"/>
        </w:rPr>
        <w:t xml:space="preserve"> (</w:t>
      </w:r>
      <w:r>
        <w:rPr>
          <w:b/>
          <w:lang w:val="ru-RU"/>
        </w:rPr>
        <w:t>сто двадцать восемь тысяч сто пятьдесят семь рублей) 75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С. Кравченко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Ивашов____________________                   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 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фанов Валерий Александрович, 27.03.1970 года рождения, паспорт                        0715 054257 выдан 23.04.2015 Отделом УФМС России по Ставропольскому краю в Ленинском районе г. Ставрополя, адрес регистрации: г. Ставрополь,                            ул. Первомайская, д. 3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12-28T16:45:00Z</cp:lastPrinted>
  <dcterms:modified xsi:type="dcterms:W3CDTF">2023-05-26T07:42:00Z</dcterms:modified>
  <cp:revision>118</cp:revision>
  <dc:subject/>
  <dc:title>П О С Т А Н О В Л Е Н И Е</dc:title>
</cp:coreProperties>
</file>