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28»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 в электронной форме: </w:t>
      </w:r>
      <w:r>
        <w:rPr>
          <w:b/>
          <w:sz w:val="28"/>
          <w:szCs w:val="28"/>
        </w:rPr>
        <w:t xml:space="preserve">28.04.2023 </w:t>
      </w:r>
      <w:r>
        <w:rPr>
          <w:sz w:val="28"/>
          <w:szCs w:val="28"/>
        </w:rPr>
        <w:t xml:space="preserve">на электронной торговой площадке АО «ЕЭТП» в информационно-телекоммуникационной сети «Интернет» по адресу: </w:t>
      </w:r>
      <w:r>
        <w:rPr>
          <w:b/>
          <w:sz w:val="28"/>
          <w:szCs w:val="28"/>
        </w:rPr>
        <w:t>https://178fz.roseltorg.ru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2.03.2023 № 598 «О проведении аукциона по продаже права на заключение договора аренды земельного участка», информационное сообщение (опубликованное в газете «Вечерний Ставрополь» от 28.03.2023 № 45 (7547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укциона, созданная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252"/>
        <w:gridCol w:w="6768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ской округ город Ставрополь, город Ставрополь, улица Кавалерийская, земельный участок 23в, кадастровый номер 26:12:000000:13915, площадь 993 кв.м, категория земель - земли населенных пунктов, вид разрешенного использования – стоянка транспортных средств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428 5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407 07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12 85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еменение части земельного участка площадью 246 кв.м правами организаций, эксплуатирующих коммуникации, производить ремонтные работы в связи с необходимостью эксплуатации линий электропередачи, газопровода, водопровода. Наличие зон с особыми условиями использования территории: 26:12-6.639, 26:12-6.761 охранные зоны инженерных коммуникаций (10,9 процента, 2,5 процента), приаэродромная территория аэродрома Ставрополь (Шпаковское) (подзона 3 (секторы 3, 3.1), подзона 4 (сектор 27), подзоны 5, 6). Условие обеспечения сохранности зеленых насаждений: ясень – 15 шт.,                          вяз – 1 шт., дуб – 11 шт. 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без права капиталь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амидова Ирина 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1 335,00 руб.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</w:t>
      </w:r>
      <w:r>
        <w:rPr>
          <w:lang w:val="ru-RU"/>
        </w:rPr>
        <w:t xml:space="preserve"> и в соответствии с протоколом подведения итогов размещенным на электронной площадке </w:t>
      </w:r>
      <w:r>
        <w:rPr>
          <w:b/>
          <w:lang w:val="ru-RU"/>
        </w:rPr>
        <w:t>https://178fz.roseltorg.ru</w:t>
      </w:r>
      <w:r>
        <w:rPr/>
        <w:t xml:space="preserve">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Ставропольский край, городской округ город Ставрополь, город Ставрополь, улица Кавалерийская, земельный участок 23в, кадастровый номер 26:12:000000:13915, площадь 993 кв.м, категория земель - земли населенных пунктов, вид разрешенного использования – стоянка транспортных средств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>
          <w:b/>
          <w:lang w:val="ru-RU"/>
        </w:rPr>
        <w:t xml:space="preserve"> процедуры 21000004960000000067</w:t>
      </w:r>
      <w:r>
        <w:rPr/>
        <w:t xml:space="preserve"> предложившим наибольший размер ежегодной арендной платы за земельный участок, признан участник аукциона</w:t>
      </w:r>
      <w:r>
        <w:rPr>
          <w:lang w:val="ru-RU"/>
        </w:rPr>
        <w:t>,</w:t>
      </w:r>
      <w:r>
        <w:rPr>
          <w:b/>
          <w:lang w:val="ru-RU"/>
        </w:rPr>
        <w:t xml:space="preserve"> Индивидуальный предприниматель Гамидова Ирина Алиевна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441 335,00</w:t>
      </w:r>
      <w:r>
        <w:rPr>
          <w:lang w:val="ru-RU"/>
        </w:rPr>
        <w:t xml:space="preserve"> (</w:t>
      </w:r>
      <w:r>
        <w:rPr>
          <w:b/>
          <w:lang w:val="ru-RU"/>
        </w:rPr>
        <w:t>четыреста сорок одна тысяча триста тридцать пять рублей)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С. Кравченко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Филимонов __________________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Гамидова Ирина Алиевна, 25.06.1956 года рождения, паспорт 0701 419734 выдан 27.06.2001 Управлением Внутренних Дел по Минераловодскому району Ставропольского края, адрес регистрации: Ставропольский край, х. Красный Пахарь, ул. 40 лет Победы, д. 2, кв. 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12-28T16:45:00Z</cp:lastPrinted>
  <dcterms:modified xsi:type="dcterms:W3CDTF">2023-04-28T07:55:00Z</dcterms:modified>
  <cp:revision>117</cp:revision>
  <dc:subject/>
  <dc:title>П О С Т А Н О В Л Е Н И Е</dc:title>
</cp:coreProperties>
</file>