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  «27» мар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27.03.2023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15.02.2023 № 286 «О проведении аукциона по продаже права на заключение договора аренды земельного участка для индивидуального жилищного строительства», информационное сообщение (опубликованное в газете «Вечерний Ставрополь» от 21.02.2023 № 26 (7528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Ставропольский край, городской округ город Ставрополь, город Ставрополь, улица Авангардная, земельный участок 1в, с кадастровым номером 26:12:020601:2852 площадью 1172 кв.м, с видом разрешенного использования «для индивидуального жилищного строительства»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70 640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162 108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5 119,2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граничения (обременения) земельного участка: Наличие зон с особыми условиями использования территории: приаэродромная территория аэродрома Ставрополь (Шпаковское) (подзона 3 (сектор 3), подзона 4 (сектор 25),                    подзоны 5, 6)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20 лет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улица Авангардная, земельный участок 1в, возможно размещение объекта капитального строительства площадью до 2110 кв.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ов Николай Феодос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ков Феодор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 Манолис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винов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 965 574,40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ых Натал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Гульнара Риз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1:4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Геннад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2:41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шанов Арам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Викто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Анатол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 Вале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1:08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6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щадимов Андр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ец Юр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ов Суре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Наталь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 960 455,20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ыне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14:04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Константи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1:4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аров Рамзат Раш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</w:t>
      </w:r>
      <w:r>
        <w:rPr>
          <w:lang w:val="ru-RU"/>
        </w:rPr>
        <w:t xml:space="preserve"> Ставропольский край, городской округ город Ставрополь, город Ставрополь, улица Авангардная, земельный участок 1в, с кадастровым номером 26:12:020601:2852 площадью 1172 кв.м, с видом разрешенного использования «для индивидуального жилищного строительства»</w:t>
      </w:r>
      <w:r>
        <w:rPr>
          <w:szCs w:val="28"/>
          <w:lang w:val="ru-RU"/>
        </w:rPr>
        <w:t xml:space="preserve">.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 xml:space="preserve">с карточкой № </w:t>
      </w:r>
      <w:r>
        <w:rPr>
          <w:b/>
          <w:lang w:val="ru-RU"/>
        </w:rPr>
        <w:t>4</w:t>
      </w:r>
      <w:r>
        <w:rPr>
          <w:b/>
        </w:rPr>
        <w:t>,</w:t>
      </w:r>
      <w:r>
        <w:rPr>
          <w:b/>
          <w:lang w:val="ru-RU"/>
        </w:rPr>
        <w:t xml:space="preserve"> Булавинов Дмитрий Николае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5 965 574,40</w:t>
      </w:r>
      <w:r>
        <w:rPr>
          <w:lang w:val="ru-RU"/>
        </w:rPr>
        <w:t xml:space="preserve"> (</w:t>
      </w:r>
      <w:r>
        <w:rPr>
          <w:b/>
          <w:lang w:val="ru-RU"/>
        </w:rPr>
        <w:t>пять миллионов девятьсот шестьдесят пять тысяч пятьсот семьдесят четыре рубля) 40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лавинов Дмитрий Николаевич, 28.07.1980 года рождения, паспорт 0703 173353 выдан 12.11.2002 ОВД г. Буденновска и Буденновского района Ставропольского края, адрес регистрации: Ставропольский край, г. Ставрополь, ул. Добровольная, д. 14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3-03-27T16:20:00Z</cp:lastPrinted>
  <dcterms:modified xsi:type="dcterms:W3CDTF">2023-03-27T13:47:00Z</dcterms:modified>
  <cp:revision>111</cp:revision>
  <dc:subject/>
  <dc:title>П О С Т А Н О В Л Е Н И Е</dc:title>
</cp:coreProperties>
</file>