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7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«14» март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 в электронной форме: </w:t>
      </w:r>
      <w:r>
        <w:rPr>
          <w:b/>
          <w:sz w:val="28"/>
          <w:szCs w:val="28"/>
        </w:rPr>
        <w:t xml:space="preserve">14.03.2023 </w:t>
      </w:r>
      <w:r>
        <w:rPr>
          <w:sz w:val="28"/>
          <w:szCs w:val="28"/>
        </w:rPr>
        <w:t xml:space="preserve">на электронной торговой площадке АО «ЕЭТП» в информационно-телекоммуникационной сети «Интернет» по адресу: </w:t>
      </w:r>
      <w:r>
        <w:rPr>
          <w:b/>
          <w:sz w:val="28"/>
          <w:szCs w:val="28"/>
        </w:rPr>
        <w:t>https://178fz.roseltorg.ru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02.02.2023 № 195 «О проведении аукциона по продаже права на заключение договора аренды земельного участка», информационное сообщение (опубликованное в газете «Вечерний Ставрополь» от 09.02.2023 № 19-20 (7521-7522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укциона, созданная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№ 910 «О внесении изменений в распоряжение комитета по управлению муниципальным имуществом города Ставрополя от 23.05.2018 № 358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252"/>
        <w:gridCol w:w="6768"/>
      </w:tblGrid>
      <w:tr>
        <w:trPr/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енис Серге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Ставрополя, руководитель комитета по управлению муниципальным имуществом города Ставропол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атьяна Владими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Ставропольский край, городской округ город Ставрополь, город Ставрополь, улица 50 лет ВЛКСМ, земельный участок 53/8, кадастровый номер 26:12:011605:20035, площадь 150 кв.м, категория земель - земли населенных пунктов, вид разрешенного использования – площадки для занятий спорто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35 570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33 791,5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                            1 067,1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бременение земельного участка правами организаций, эксплуатирующих коммуникации, производить ремонтные работы в связи с необходимостью эксплуатации линии электропередачи. 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без права капитального строительств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ава – аренда. Срок аренды – 5 лет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Мирзаева Эльвира Фа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 637,10 руб.</w:t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>соответствии со статьей 39.12 Земельного кодекса Российской Федерации,</w:t>
      </w:r>
      <w:r>
        <w:rPr>
          <w:lang w:val="ru-RU"/>
        </w:rPr>
        <w:t xml:space="preserve"> и в соответствии с протоколом подведения итогов размещенным на электронной площадке </w:t>
      </w:r>
      <w:r>
        <w:rPr>
          <w:b/>
          <w:lang w:val="ru-RU"/>
        </w:rPr>
        <w:t>https://178fz.roseltorg.ru</w:t>
      </w:r>
      <w:r>
        <w:rPr/>
        <w:t xml:space="preserve">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Ставропольский край, городской округ город Ставрополь, город Ставрополь, улица 50 лет ВЛКСМ, земельный участок 53/8, кадастровый номер 26:12:011605:20035, площадь 150 кв.м, категория земель - земли населенных пунктов, вид разрешенного использования – площадки для занятий спортом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>
          <w:b/>
          <w:lang w:val="ru-RU"/>
        </w:rPr>
        <w:t xml:space="preserve"> процедуры 21000004960000000062</w:t>
      </w:r>
      <w:r>
        <w:rPr/>
        <w:t xml:space="preserve"> предложившим наибольший размер ежегодной арендной платы за земельный участок, признан участник аукциона</w:t>
      </w:r>
      <w:r>
        <w:rPr>
          <w:lang w:val="ru-RU"/>
        </w:rPr>
        <w:t>,</w:t>
      </w:r>
      <w:r>
        <w:rPr>
          <w:b/>
          <w:lang w:val="ru-RU"/>
        </w:rPr>
        <w:t xml:space="preserve"> Индивидуальный предприниматель Мирзаева Эльвира Фармановна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36 637,10</w:t>
      </w:r>
      <w:r>
        <w:rPr>
          <w:lang w:val="ru-RU"/>
        </w:rPr>
        <w:t xml:space="preserve"> (</w:t>
      </w:r>
      <w:r>
        <w:rPr>
          <w:b/>
          <w:lang w:val="ru-RU"/>
        </w:rPr>
        <w:t>тридцать шесть тысяч шестьсот тридцать семь рублей 10 копе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С. Кравченко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Лянгузо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 Ивашов__________________                              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икина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 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редприниматель Мирзаева Эльвира Фармановна, 08.06.1984 года рождения, паспорт 0714 965546 выдан 23.07.2014 Отделом УФМС России по Ставропольскому краю в Октябрьском районе города Ставрополя, адрес регистрации: Ставропольский край, г. Ставрополь, ул. Маршала Жукова, д. 2,              кв. 3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2-12-28T16:45:00Z</cp:lastPrinted>
  <dcterms:modified xsi:type="dcterms:W3CDTF">2023-03-14T08:42:00Z</dcterms:modified>
  <cp:revision>114</cp:revision>
  <dc:subject/>
  <dc:title>П О С Т А Н О В Л Е Н И Е</dc:title>
</cp:coreProperties>
</file>