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«28»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 в электронной форме: </w:t>
      </w:r>
      <w:r>
        <w:rPr>
          <w:b/>
          <w:sz w:val="28"/>
          <w:szCs w:val="28"/>
        </w:rPr>
        <w:t xml:space="preserve">28.12.2022 </w:t>
      </w:r>
      <w:r>
        <w:rPr>
          <w:sz w:val="28"/>
          <w:szCs w:val="28"/>
        </w:rPr>
        <w:t xml:space="preserve">на электронной торговой площадке АО «ЕЭТП» в информационно-телекоммуникационной сети «Интернет» по адресу: </w:t>
      </w:r>
      <w:r>
        <w:rPr>
          <w:b/>
          <w:sz w:val="28"/>
          <w:szCs w:val="28"/>
        </w:rPr>
        <w:t>https://178fz.roseltorg.ru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7.11.2022 № 2470 «О проведении аукциона по продаже права на заключение договора аренды земельного участка», информационное сообщение (опубликованное в газете «Вечерний Ставрополь» от 26.11.2022 № 182 (7483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укциона, созданная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252"/>
        <w:gridCol w:w="6768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 Ставрополь, проспект Кулакова, 8                             в квартале 601, кадастровый номер 26:12:010410:49, площадь 5985 кв.м, категория земель - земли населенных пунктов, вид разрешенного использования – склады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590 0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560 5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17 7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еменение земельного участка правами организаций, эксплуатирующих коммуникации, производить ремонтные работы в связи с необходимостью эксплуатации водопровода, напорной канализации, линии электропередачи, тепловой сети, газопровода. Наличие зон с особыми условиями использования территории: по данным Единого государственного реестра недвижимости земельный участок расположен в санитарно – защитных зонах предприятий, сооружений и иных объектов (реестровые номера 26:12-6.616, 26:12-6.787,                26:12-6.374, 26:12-6.270), санитарно – защитной зоне АО «Монокристал»               (39,3 процента), приаэродромной территории аэродрома Ставрополь (Шпаковское) (подзона 3 (секторы 4, 4.2), подзона 5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8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проспект Кулакова, 8, в квартале 601, возможно размещение объекта капитального строительства максимальной площадью застройки не более                      2356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Ф «Ми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7 700,00 руб.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</w:t>
      </w:r>
      <w:r>
        <w:rPr>
          <w:lang w:val="ru-RU"/>
        </w:rPr>
        <w:t xml:space="preserve"> и в соответствии с протоколом подведения итогов размещенным на электронной площадке </w:t>
      </w:r>
      <w:r>
        <w:rPr>
          <w:b/>
          <w:lang w:val="ru-RU"/>
        </w:rPr>
        <w:t>https://178fz.roseltorg.ru</w:t>
      </w:r>
      <w:r>
        <w:rPr/>
        <w:t xml:space="preserve">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Ставропольский край, город Ставрополь, проспект Кулакова, 8  в квартале 601, кадастровый номер 26:12:010410:49, площадь                 5985 кв.м, категория земель - земли населенных пунктов, вид разрешенного использования – склады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>
          <w:b/>
          <w:lang w:val="ru-RU"/>
        </w:rPr>
        <w:t xml:space="preserve"> процедуры 21000004960000000040</w:t>
      </w:r>
      <w:r>
        <w:rPr/>
        <w:t xml:space="preserve"> предложившим наибольший размер ежегодной арендной платы за земельный участок, признан участник аукциона</w:t>
      </w:r>
      <w:r>
        <w:rPr>
          <w:lang w:val="ru-RU"/>
        </w:rPr>
        <w:t>,</w:t>
      </w:r>
      <w:r>
        <w:rPr>
          <w:b/>
          <w:lang w:val="ru-RU"/>
        </w:rPr>
        <w:t xml:space="preserve"> ООО ПФ «Минерал»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607 700,00</w:t>
      </w:r>
      <w:r>
        <w:rPr>
          <w:lang w:val="ru-RU"/>
        </w:rPr>
        <w:t xml:space="preserve"> (</w:t>
      </w:r>
      <w:r>
        <w:rPr>
          <w:b/>
          <w:lang w:val="ru-RU"/>
        </w:rPr>
        <w:t>шестьсот семь тысяч семьсот рублей 00 копе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С. Кравченко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М. Амелин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Ивашов__________________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бщества с ограниченной ответственностью Производственная Фирма «Минерал» Сонин Алексей Викторович, 23.12.1967 года рождения, паспорт 0713 784858 выдан 06.06.2013 Отделом УФМС России по Ставропольскому краю в Промышленном районе города Ставрополя, адрес регистрации: Ставропольский край, г. Ставрополь, ул. Морозова, д. 22, кв. 1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12-28T16:45:00Z</cp:lastPrinted>
  <dcterms:modified xsi:type="dcterms:W3CDTF">2022-12-28T14:49:00Z</dcterms:modified>
  <cp:revision>112</cp:revision>
  <dc:subject/>
  <dc:title>П О С Т А Н О В Л Е Н И Е</dc:title>
</cp:coreProperties>
</file>