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«07» октя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07.10.2022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24.08.2022 № 1772 «О проведении аукциона по продаже права на заключение договора аренды земельного участка для индивидуального жилищного строительства», информационное сообщение (опубликованное в газете «Вечерний Ставрополь» от 06.09.2022 № 136 (7437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                № 91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Ставропольский край, г. Ставрополь, ул. Степных Зорь, № 7, кадастровый номер 26:12:031002:306, площадь 993 кв. м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193 191,00 руб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183</w:t>
      </w:r>
      <w:r>
        <w:rPr>
          <w:color w:val="111111"/>
          <w:sz w:val="28"/>
          <w:szCs w:val="28"/>
          <w:lang w:val="en-US"/>
        </w:rPr>
        <w:t> </w:t>
      </w:r>
      <w:r>
        <w:rPr>
          <w:color w:val="111111"/>
          <w:sz w:val="28"/>
          <w:szCs w:val="28"/>
        </w:rPr>
        <w:t>531,45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5 795,73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личие зон с особыми условиями использования территории: приаэродромная территория аэродрома Ставрополь (Шпаковское) (подзона 3 (сектор 3), подзона 4 (сектор 19), подзоны 5, 6). Условие обеспечения сохранности зеленых насаждений плодовое – 68 шт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Цель предоставления – строительство. Вид права – аренда. Срок аренды –              20 лет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емельном участке, расположенном по адресу: город Ставрополь,                   улица Степных Зорь № 7, возможно размещение объекта площадью до 1787 кв. 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иадис Серге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 Эскендер Курб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о Александ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ых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Владими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Дарья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ат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 003 646,90 руб.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 009 442,63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йл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чоров Джамашу Абдул - Ладиф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город Ставрополь, улица Степных Зорь, № 7, кадастровый номер 26:12:031002:306, площадь 993 кв. м, категория земель - земли населенных пунктов, вид разрешенного использования – для индивидуального жилищного строительства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 xml:space="preserve">с карточкой № </w:t>
      </w:r>
      <w:r>
        <w:rPr>
          <w:b/>
          <w:lang w:val="ru-RU"/>
        </w:rPr>
        <w:t>9</w:t>
      </w:r>
      <w:r>
        <w:rPr>
          <w:b/>
        </w:rPr>
        <w:t>,</w:t>
      </w:r>
      <w:r>
        <w:rPr>
          <w:b/>
          <w:lang w:val="ru-RU"/>
        </w:rPr>
        <w:t xml:space="preserve"> Аркатов Андрей Викторович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5 009 442,63</w:t>
      </w:r>
      <w:r>
        <w:rPr>
          <w:lang w:val="ru-RU"/>
        </w:rPr>
        <w:t xml:space="preserve"> (</w:t>
      </w:r>
      <w:r>
        <w:rPr>
          <w:b/>
          <w:lang w:val="ru-RU"/>
        </w:rPr>
        <w:t>пять миллионов девять тысяч четыреста сорок два рубля)                  63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катов Андрей Викторович, 31.05.1989 года рождения, паспорт 0708 213333 выдан 04.06.2009 УФМС России по Ставропольскому краю в Изобильненском районе, адрес регистрации: Ставропольский край, Изобильненский район,                     ст. Новотроицкая, ул. Ленина, д. 135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2-09-30T11:06:00Z</cp:lastPrinted>
  <dcterms:modified xsi:type="dcterms:W3CDTF">2022-10-07T11:54:00Z</dcterms:modified>
  <cp:revision>100</cp:revision>
  <dc:subject/>
  <dc:title>П О С Т А Н О В Л Е Н И Е</dc:title>
</cp:coreProperties>
</file>