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«30» сентя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30.09.2022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24.08.2022 № 1771 «О проведении аукциона по продаже права на заключение договора аренды земельного участка для индивидуального жилищного строительства», информационное сообщение (опубликованное в газете «Вечерний Ставрополь» от 30.08.2022 № 132 (7433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               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город Ставрополь, улица Ляпидевского, земельный участок 58, кадастровый номер 26:12:020906:2932, площадь 999 кв. м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210 447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199 924,65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6 313,41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бременение земельного участка правами организации эксплуатирующей коммуникации, производить ремонтные работы в связи с необходимостью эксплуатации газопровода. По данным Единого государственного реестра недвижимости земельный участок расположен в охранной зоне инженерных коммуникаций (5,1 процента) 26:12-6.342.   Наличие зон с особыми условиями использования территории: приаэродромная территория аэродрома Ставрополь (Шпаковское), (подзона 3 (секторы 29, 30), подзона 4 (сектор 19), подзоны 5, 6). Условие обеспечения сохранности зеленых насаждений: ясень – 262 шт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Цель предоставления – строительство. Вид права – аренда. Срок аренды –                 20 лет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                  улица Ляпидевского, земельный участок 58, возможно размещение объекта площадью до 1798 кв. 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Дарья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 Александ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по доверенности 26АА4868762</w:t>
            </w:r>
          </w:p>
          <w:p>
            <w:pPr>
              <w:pStyle w:val="Normal"/>
              <w:jc w:val="center"/>
              <w:rPr/>
            </w:pPr>
            <w:r>
              <w:rPr/>
              <w:t>Лозовая Антон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15 519,80 руб.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21 833,21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 Вале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город Ставрополь, улица Ляпидевского, земельный участок 58, кадастровый номер 26:12:020906:2932, площадь 999 кв. м, категория земель - земли населенных пунктов, вид разрешенного использования – для индивидуального жилищного строительства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lang w:val="ru-RU"/>
        </w:rPr>
        <w:t xml:space="preserve">                </w:t>
      </w:r>
      <w:r>
        <w:rPr>
          <w:b/>
        </w:rPr>
        <w:t xml:space="preserve">с карточкой № </w:t>
      </w:r>
      <w:r>
        <w:rPr>
          <w:b/>
          <w:lang w:val="ru-RU"/>
        </w:rPr>
        <w:t>8</w:t>
      </w:r>
      <w:r>
        <w:rPr>
          <w:b/>
        </w:rPr>
        <w:t>,</w:t>
      </w:r>
      <w:r>
        <w:rPr>
          <w:b/>
          <w:lang w:val="ru-RU"/>
        </w:rPr>
        <w:t xml:space="preserve"> Горло Александр Валентинович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721 833,21</w:t>
      </w:r>
      <w:r>
        <w:rPr>
          <w:lang w:val="ru-RU"/>
        </w:rPr>
        <w:t xml:space="preserve"> (</w:t>
      </w:r>
      <w:r>
        <w:rPr>
          <w:b/>
          <w:lang w:val="ru-RU"/>
        </w:rPr>
        <w:t>семьсот двадцать одна тысяча восемьсот тридцать три рубля) 21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мелина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икина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 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Ю. Ивашов 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ло Александр Валентинович, 01.10.1970 года рождения, паспорт 0715 111333 выдан 28.10.2015 УФМС России по Ставропольскому краю в Ленинском районе   г. Ставрополя, адрес регистрации: Ставропольский край, г. Ставрополь,                     ул. Партизанская, д. 2, кв. 31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2-09-30T11:06:00Z</cp:lastPrinted>
  <dcterms:modified xsi:type="dcterms:W3CDTF">2022-09-30T08:56:00Z</dcterms:modified>
  <cp:revision>98</cp:revision>
  <dc:subject/>
  <dc:title>П О С Т А Н О В Л Е Н И Е</dc:title>
</cp:coreProperties>
</file>