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3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   «22» августа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22.08.2022 в 10.00 часов по адресу:         г. Ставрополь, просп. К. Маркса, 90, трети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оведении аукциона: постановление администрации города Ставрополя от 12.07.2022 № 1434 «О проведении аукциона по продаже права на заключение договора аренды земельного участка», информационное сообщение (опубликованное в газете «Вечерний Ставрополь» от 21.07.2022 № 109 - 110 (7410 - 7411), размещено в сети «Интернет» на официальном сайте администрации города Ставрополя и на официальном сайте торгов Правительства Российской Федерации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в присутствии членов комиссии, созданной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08.12.2021                 № 910 «О внесении изменений в распоряжение комитета по управлению муниципальным имуществом города Ставрополя от 23.05.2018 № 358                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"/>
        <w:gridCol w:w="7020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узов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нежилых объектов недвижимо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тько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ов В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аренды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юк 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111111"/>
          <w:sz w:val="28"/>
          <w:szCs w:val="28"/>
        </w:rPr>
        <w:t>Лот № 1.</w:t>
      </w:r>
      <w:r>
        <w:rPr>
          <w:color w:val="111111"/>
          <w:sz w:val="28"/>
          <w:szCs w:val="28"/>
        </w:rPr>
        <w:t xml:space="preserve"> Право на заключение договора аренды земельного участка, государственная собственность на который не разграничена, расположенного по адресу: Российская Федерация, Ставропольский край, г.о.  г. Ставрополь,                         г. Ставрополь, ул. Ленина, з/у 294/1, кадастровый номер 26:12:030117:773, площадь 562 кв.м, категория земель - земли населенных пунктов, вид разрешенного использования – автомобильный транспорт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 предоставления: без права капитального строительства (придорожные стоянки транспортных средств в границах городских улиц и дорог)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Начальная цена предмета аукциона (начальный размер ежегодной арендной платы) – 131 721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умма задатка (95% от начальной цены предмета аукциона) – 125 134,95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г аукциона (3% от начальной цены предмета аукциона) – 3 951,63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 xml:space="preserve">Ограничения (обременения) земельного участка: правами организаций, эксплуатирующих коммуникации, производить ремонтные работы в связи с необходимостью эксплуатации линии электропередачи, газопровода, водопровода, бытовой канализации. Наличие зон с особыми условиями использования территории: приаэродромная территория, аэродрома Ставрополь (Шпаковское), подзона 3 (сектор 3, 3.1), подзона 4 (сектор 27), подзоны 5, 6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 права – аренда. Срок аренды – 5 лет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явились и зарегистрировались в качестве участников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кса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верен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Гали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АА4816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Предпоследнее пред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131 721,00 руб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днее пред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135 672,63 руб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Олег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Владими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х Светл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Надежд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Дарья 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10:01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шенецкий Серге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Игорь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шевский Дмитрий Серге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 Яков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 Эдуард Гевор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Эскендер Курб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 xml:space="preserve">соответствии со статьей 39.12 Земельного кодекса Российской Федерации, по результатам проведения аукциона по продаже права на заключение договора аренды земельного участка, расположенного по адресу: </w:t>
      </w:r>
      <w:r>
        <w:rPr>
          <w:szCs w:val="28"/>
          <w:lang w:val="ru-RU"/>
        </w:rPr>
        <w:t>Российская Федерация, Ставропольский край, г.о. г. Ставрополь, г. Ставрополь, ул. Ленина, з/у 294/1, кадастровый номер 26:12:030117:773, площадь 562 кв.м, категория земель - земли населенных пунктов, вид разрешенного использования – «автомобильный транспорт».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>обедителем,</w:t>
      </w:r>
      <w:r>
        <w:rPr/>
        <w:t xml:space="preserve"> предложившим наибольший размер ежегодной арендной платы за земельный участок, признан участник аукциона </w:t>
      </w:r>
      <w:r>
        <w:rPr>
          <w:b/>
        </w:rPr>
        <w:t xml:space="preserve">с карточкой № </w:t>
      </w:r>
      <w:r>
        <w:rPr>
          <w:b/>
          <w:lang w:val="ru-RU"/>
        </w:rPr>
        <w:t>1</w:t>
      </w:r>
      <w:r>
        <w:rPr>
          <w:b/>
        </w:rPr>
        <w:t>,</w:t>
      </w:r>
      <w:r>
        <w:rPr>
          <w:b/>
          <w:lang w:val="ru-RU"/>
        </w:rPr>
        <w:t xml:space="preserve"> Ткаченко Оксана Александровна.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>
          <w:b/>
        </w:rPr>
        <w:t xml:space="preserve">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bCs/>
          <w:lang w:val="ru-RU"/>
        </w:rPr>
        <w:t>135 672,63</w:t>
      </w:r>
      <w:r>
        <w:rPr>
          <w:lang w:val="ru-RU"/>
        </w:rPr>
        <w:t xml:space="preserve"> (</w:t>
      </w:r>
      <w:r>
        <w:rPr>
          <w:b/>
          <w:lang w:val="ru-RU"/>
        </w:rPr>
        <w:t>сто тридцать пять тысяч шестьсот семьдесят два) рубля 63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лесников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олод 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янгузова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Ивашов _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Заикина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Филимонов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енедюк 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нотько 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каченко Оксана Александровна, 23.10.1968 года рождения, паспорт 4513 304006 выдан 29.10.2013 отделением УФМС России по г. Москве по району проспект Вернадского, адрес регистрации: г. Москва, ул. Трубецкая, д. 10, кв. 8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2-06-10T12:21:00Z</cp:lastPrinted>
  <dcterms:modified xsi:type="dcterms:W3CDTF">2022-08-22T07:48:00Z</dcterms:modified>
  <cp:revision>95</cp:revision>
  <dc:subject/>
  <dc:title>П О С Т А Н О В Л Е Н И Е</dc:title>
</cp:coreProperties>
</file>