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«08» ию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08.07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11.05.2022 № 984 «О проведении аукциона по продаже права на заключение договоров аренды земельного участка для индивидуального жилищного строительства», информационное сообщение (опубликованное в газете «Вечерний Ставрополь» от 07.06.2022 № 83 (7384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бульвар Зеленая Роща, 26, кадастровый номер 26:12:020309:402, площадь 663 кв. м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63 187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155 027,6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4 895,61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граничения (обременения) земельного участка: правами организации, эксплуатирующей коммуникации, производить ремонтные работы в связи с необходимостью эксплуатации газопровода. Наличие зон с особыми условиями использования территории: по данным Единого государственного реестра недвижимости земельный участок частично (12,8 процента) расположен в охранной зоне инженерных коммуникаций (реестровый номер 26:12-6.36), приаэродромная территория аэродрома Ставрополь (Шпаковское) (подзона                          3 секторы 3, 4.2, подзона 4 сектор 26, подзоны 5, 6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ид права – аренда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 аренды – 20 лет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бульвар Зеленая Роща, 26, возможно размещение объекта площадью до                   1591 кв. 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Дмит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3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сян Артур Э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ков Павел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31</w:t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Лилия Лев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 683 130,59 руб.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 688 026,20 руб.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3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Игорь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42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шенецкий Сергей Борис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3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 Саве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1:1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Юри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юк Денис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39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ов Ива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город Ставрополь, бульвар Зеленая Роща, 26, кадастровый номер 26:12:020309:402, площадь 663 кв. м, категория земель - земли населенных пунктов, вид разрешенного использования – «для индивидуального жилищного строительства»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6</w:t>
      </w:r>
      <w:r>
        <w:rPr>
          <w:b/>
        </w:rPr>
        <w:t>,</w:t>
      </w:r>
      <w:r>
        <w:rPr>
          <w:b/>
          <w:lang w:val="ru-RU"/>
        </w:rPr>
        <w:t xml:space="preserve"> Балаян Лилия Левоновна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3 668 026,20</w:t>
      </w:r>
      <w:r>
        <w:rPr>
          <w:lang w:val="ru-RU"/>
        </w:rPr>
        <w:t xml:space="preserve"> (</w:t>
      </w:r>
      <w:r>
        <w:rPr>
          <w:b/>
          <w:lang w:val="ru-RU"/>
        </w:rPr>
        <w:t>три миллиона шестьсот шестьдесят восемь тысяч двадцать шесть рублей) 2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ян Лилия Левоновна, 03.07.1973 года рождения, паспорт 0718 435460 выдан 21.07.2018 ГУ МВД России по Ставропольскому краю, адрес регистрации: Ставропольский край, г. Ставрополь, пр-кт. Кулакова, д. 47/4, кв. 179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06-10T12:21:00Z</cp:lastPrinted>
  <dcterms:modified xsi:type="dcterms:W3CDTF">2022-07-08T09:31:00Z</dcterms:modified>
  <cp:revision>93</cp:revision>
  <dc:subject/>
  <dc:title>П О С Т А Н О В Л Е Н И Е</dc:title>
</cp:coreProperties>
</file>