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зультатах аукциона по продаже права на заключ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говора аренды земельного уча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9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таврополь                                                                     «24» июня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место проведения аукциона: 17.06.2022 в 10.00 часов по адресу:         г. Ставрополь, просп. К. Маркса, 90, третий этаж, зал заседаний комитета по управлению муниципальным имуществом города Ставрополя. 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 о проведении аукциона: постановление администрации города Ставрополя от 11.05.2022 № 983 «О проведении аукциона по продаже права на заключение договоров аренды земельного участка для индивидуального жилищного строительства», информационное сообщение (опубликованное в газете «Вечерний Ставрополь» от 24.05.2022 № 75 (7376), размещено в сети «Интернет» на официальном сайте администрации города Ставрополя и на официальном сайте торгов Правительства Российской Федерации).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укцион проведен в присутствии членов комиссии, созданной в соответствии с распоряжениями комитета по управлению муниципальным имуществом города Ставрополя от 23.05.2018 № 358 «</w:t>
      </w:r>
      <w:bookmarkStart w:id="0" w:name="Заголовок"/>
      <w:r>
        <w:rPr>
          <w:sz w:val="28"/>
          <w:szCs w:val="28"/>
        </w:rPr>
        <w:t>Об утверждении положения и состава комиссии по проведению торгов, проводимых в форме аукционов, по продаже земельных участков или права на заключение договора аренды земельных участков в городе Ставрополе»</w:t>
      </w:r>
      <w:bookmarkEnd w:id="0"/>
      <w:r>
        <w:rPr>
          <w:sz w:val="28"/>
          <w:szCs w:val="28"/>
        </w:rPr>
        <w:t>, в редакции распоряжения комитета по управлению муниципальным имуществом города Ставрополя от 08.12.2021                 № 910 «О внесении изменений в распоряжение комитета по управлению муниципальным имуществом города Ставрополя от 23.05.2018 № 358                 «Об утверждении положения и состава комиссии по проведению торгов, проводимых в форме аукционов, по продаже земельных участков или права на заключение договора аренды земельных участков в городе Ставрополе» в следующем составе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31"/>
        <w:gridCol w:w="7020"/>
      </w:tblGrid>
      <w:tr>
        <w:trPr/>
        <w:tc>
          <w:tcPr>
            <w:tcW w:w="2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Владимир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нгузова Светла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руководителя комитета по управлению муниципальным имуществом города Ставрополя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руководителя комитета по управлению муниципальным имуществом города Ставрополя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 Иван Михайлович</w:t>
            </w:r>
          </w:p>
        </w:tc>
        <w:tc>
          <w:tcPr>
            <w:tcW w:w="715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нежилых объектов недвижимости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лина Татьян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тдела мониторинга недоимки по платежам в бюджет и взаимодействия с администраторами доходов бюджета комитета финансов и бюджета администрации города Ставрополя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 Светла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отько Еле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шов Вад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1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тдела правового обеспечения деятельности комитета по управлению муниципальным имуществом города Ставрополя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отдела правового обеспечения деятельности комитета по управлению муниципальным имуществом города Ставрополя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тдела аренды земельных участков комитета по управлению муниципальным имуществом города Ставрополя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кина Татья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едюк Ни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тдела учета и отчетности – главный бухгалтер комитета по управлению муниципальным имуществом города Ставропо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тдела нежилых объектов недвижимости комитета по управлению муниципальным имуществом города Ставрополя</w:t>
            </w:r>
          </w:p>
        </w:tc>
      </w:tr>
    </w:tbl>
    <w:p>
      <w:pPr>
        <w:pStyle w:val="Normal"/>
        <w:ind w:right="1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аукцион выставлен:</w:t>
      </w:r>
    </w:p>
    <w:p>
      <w:pPr>
        <w:pStyle w:val="Normal"/>
        <w:ind w:firstLine="567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111111"/>
          <w:sz w:val="28"/>
          <w:szCs w:val="28"/>
        </w:rPr>
        <w:t>Лот № 1.</w:t>
      </w:r>
      <w:r>
        <w:rPr>
          <w:color w:val="111111"/>
          <w:sz w:val="28"/>
          <w:szCs w:val="28"/>
        </w:rPr>
        <w:t xml:space="preserve"> Право на заключение договора аренды земельного участка, государственная собственность на который не разграничена, расположенного по адресу: город Ставрополь, переулок Рулевой, 9, кадастровый номер 26:12:020307:112, площадь 600 кв.м, категория земель - земли населенных пунктов, вид разрешенного использования – для индивидуального жилищного строительства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чальная цена предмета аукциона (начальный размер ежегодной арендной платы) – 150 815,00 руб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Сумма задатка (95% от начальной цены предмета аукциона) –          </w:t>
        <w:br/>
        <w:t>143 274,25 руб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Шаг аукциона (3% от начальной цены предмета аукциона) –                             4 524,45 руб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Границы земельного участка определены в выписке из Единого государственного реестра недвижимости. 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Ограничения (обременения) земельного участка: правами организации эксплуатирующей коммуникации, производить ремонтные работы в связи с необходимостью эксплуатации газопровода.   Наличие зон с особыми условиями использования территории: по данным Единого государственного реестра недвижимости земельный участок частично (6 процентов) расположен в охранной зоне инженерных коммуникаций 26:12-6.13, приаэродромная территория аэродрома Ставрополь (Шпаковское), подзона 3 (секторы 3, 4.2), подзона 4 (сектор 26), подзоны 5, 6. 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Цель предоставления – строительство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ид права – аренда. Срок аренды – 240 месяцев.</w:t>
      </w:r>
    </w:p>
    <w:p>
      <w:pPr>
        <w:pStyle w:val="Normal"/>
        <w:ind w:firstLine="567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земельном участке, расположенном по адресу: город Ставрополь,                   переулок Рулевой, 9, возможно размещение объекта капитального строительства площадью до 1440 кв.м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jc w:val="both"/>
        <w:rPr/>
      </w:pPr>
      <w:r>
        <w:rPr>
          <w:sz w:val="28"/>
          <w:szCs w:val="26"/>
        </w:rPr>
        <w:t xml:space="preserve">        </w:t>
      </w:r>
      <w:r>
        <w:rPr>
          <w:sz w:val="28"/>
          <w:szCs w:val="26"/>
        </w:rPr>
        <w:t>На аукцион явились и зарегистрировались в качестве участников: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61"/>
        <w:gridCol w:w="3402"/>
      </w:tblGrid>
      <w:tr>
        <w:trPr>
          <w:trHeight w:val="5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ind w:left="-142" w:right="-108" w:hanging="0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ind w:left="-142" w:right="-108" w:hanging="0"/>
              <w:jc w:val="center"/>
              <w:rPr/>
            </w:pPr>
            <w:r>
              <w:rPr/>
              <w:t>карточк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 xml:space="preserve">участника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участник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Последнее и предпоследнее предложение о размере ежегодной арендной платы</w:t>
            </w:r>
          </w:p>
        </w:tc>
      </w:tr>
      <w:tr>
        <w:trPr>
          <w:trHeight w:val="4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ных Светлана 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 явилась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щенко Владимир Григо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е явился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енко Дмитрий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окинул аукцион в 10:31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томирова Нора Володя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е явилась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масян Артур Эрик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Последнее предложение </w:t>
            </w:r>
          </w:p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 802 239,25 руб.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 Надежд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окинула аукцион в 10:20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 Максим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редпоследнее предложение</w:t>
            </w:r>
          </w:p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 797 714,80 руб.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енко Ольг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окинула аукцион в 10:44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Дарья Ильинич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окинула аукцион в 10:20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жко Светла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е явилась</w:t>
            </w:r>
          </w:p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ева Валенти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е явилась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дрик Вадим Генад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окинул аукцион в 10:26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ков Савелий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еев Сергей Измаи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141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141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ешение комиссии</w:t>
      </w:r>
      <w:r>
        <w:rPr>
          <w:b/>
          <w:sz w:val="28"/>
          <w:szCs w:val="28"/>
        </w:rPr>
        <w:t xml:space="preserve"> по лоту № 1</w:t>
      </w:r>
      <w:r>
        <w:rPr>
          <w:b/>
          <w:sz w:val="28"/>
          <w:szCs w:val="28"/>
          <w:lang w:val="en-US"/>
        </w:rPr>
        <w:t>:</w:t>
      </w:r>
    </w:p>
    <w:p>
      <w:pPr>
        <w:pStyle w:val="TextBody"/>
        <w:ind w:right="141" w:firstLine="709"/>
        <w:rPr>
          <w:b/>
          <w:b/>
          <w:lang w:val="ru-RU"/>
        </w:rPr>
      </w:pPr>
      <w:r>
        <w:rPr/>
        <w:t>В</w:t>
      </w:r>
      <w:r>
        <w:rPr>
          <w:b/>
        </w:rPr>
        <w:t xml:space="preserve"> </w:t>
      </w:r>
      <w:r>
        <w:rPr/>
        <w:t xml:space="preserve">соответствии со статьей 39.12 Земельного кодекса Российской Федерации, по результатам проведения аукциона по продаже права на заключение договора аренды земельного участка, расположенного по адресу: </w:t>
      </w:r>
      <w:r>
        <w:rPr>
          <w:szCs w:val="28"/>
          <w:lang w:val="ru-RU"/>
        </w:rPr>
        <w:t>город Ставрополь, переулок Рулевой, 9, кадастровый номер 26:12:020307:112</w:t>
      </w:r>
      <w:r>
        <w:rPr>
          <w:szCs w:val="28"/>
        </w:rPr>
        <w:t xml:space="preserve">, площадь </w:t>
      </w:r>
      <w:r>
        <w:rPr>
          <w:szCs w:val="28"/>
          <w:lang w:val="ru-RU"/>
        </w:rPr>
        <w:t>600</w:t>
      </w:r>
      <w:r>
        <w:rPr>
          <w:szCs w:val="28"/>
        </w:rPr>
        <w:t xml:space="preserve"> кв.м, категория земель - земли населенных пунктов, вид разрешенного использования – </w:t>
      </w:r>
      <w:r>
        <w:rPr>
          <w:szCs w:val="28"/>
          <w:lang w:val="ru-RU"/>
        </w:rPr>
        <w:t>«для индивидуального жилищного строительства».</w:t>
      </w:r>
      <w:r>
        <w:rPr/>
        <w:t xml:space="preserve"> </w:t>
      </w:r>
      <w:r>
        <w:rPr>
          <w:b/>
          <w:lang w:val="ru-RU"/>
        </w:rPr>
        <w:t>П</w:t>
      </w:r>
      <w:r>
        <w:rPr>
          <w:b/>
        </w:rPr>
        <w:t>обедителем,</w:t>
      </w:r>
      <w:r>
        <w:rPr/>
        <w:t xml:space="preserve"> предложившим наибольший размер ежегодной арендной платы за земельный участок, признан участник аукциона </w:t>
      </w:r>
      <w:r>
        <w:rPr>
          <w:b/>
        </w:rPr>
        <w:t xml:space="preserve">с карточкой № </w:t>
      </w:r>
      <w:r>
        <w:rPr>
          <w:b/>
          <w:lang w:val="ru-RU"/>
        </w:rPr>
        <w:t>5</w:t>
      </w:r>
      <w:r>
        <w:rPr>
          <w:b/>
        </w:rPr>
        <w:t>,</w:t>
      </w:r>
      <w:r>
        <w:rPr>
          <w:b/>
          <w:lang w:val="ru-RU"/>
        </w:rPr>
        <w:t xml:space="preserve"> Товмасян Артур Эрикович.</w:t>
      </w:r>
    </w:p>
    <w:p>
      <w:pPr>
        <w:pStyle w:val="TextBody"/>
        <w:ind w:right="141" w:firstLine="709"/>
        <w:rPr>
          <w:b/>
          <w:b/>
          <w:lang w:val="ru-RU"/>
        </w:rPr>
      </w:pPr>
      <w:r>
        <w:rPr>
          <w:b/>
        </w:rPr>
        <w:t xml:space="preserve"> </w:t>
      </w:r>
      <w:r>
        <w:rPr/>
        <w:t xml:space="preserve">По итогам аукциона размер ежегодной арендной платы по договору аренды земельного участка, предложенный победителем, составляет                       </w:t>
      </w:r>
      <w:r>
        <w:rPr>
          <w:b/>
          <w:bCs/>
          <w:lang w:val="ru-RU"/>
        </w:rPr>
        <w:t>1 802 239,25</w:t>
      </w:r>
      <w:r>
        <w:rPr>
          <w:lang w:val="ru-RU"/>
        </w:rPr>
        <w:t xml:space="preserve"> (</w:t>
      </w:r>
      <w:r>
        <w:rPr>
          <w:b/>
          <w:lang w:val="ru-RU"/>
        </w:rPr>
        <w:t>один миллион восемьсот две тысячи двести тридцать девять рублей) 25 коп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TextBody"/>
        <w:ind w:right="141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омиссия:</w:t>
      </w:r>
    </w:p>
    <w:p>
      <w:pPr>
        <w:pStyle w:val="TextBody"/>
        <w:ind w:right="141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tbl>
      <w:tblPr>
        <w:tblW w:w="10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301"/>
      </w:tblGrid>
      <w:tr>
        <w:trPr>
          <w:trHeight w:val="233" w:hRule="atLeast"/>
        </w:trPr>
        <w:tc>
          <w:tcPr>
            <w:tcW w:w="52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Колесников 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Холод ______________________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Лянгузова 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 Амелина ___________________</w:t>
            </w:r>
          </w:p>
        </w:tc>
      </w:tr>
      <w:tr>
        <w:trPr>
          <w:trHeight w:val="222" w:hRule="atLeast"/>
        </w:trPr>
        <w:tc>
          <w:tcPr>
            <w:tcW w:w="52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2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Заикина_____________________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Ивашов ____________________</w:t>
            </w:r>
          </w:p>
        </w:tc>
      </w:tr>
      <w:tr>
        <w:trPr>
          <w:trHeight w:val="222" w:hRule="atLeast"/>
        </w:trPr>
        <w:tc>
          <w:tcPr>
            <w:tcW w:w="52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2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Бенедюк _____________________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 Филимонов_________________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В. Кнотько 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земпляр протокола получи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вмасян Артур Эрикович, 27.07.1997 года рождения, паспорт 0717 326406 выдан 08.08.2017 отделом УФМС России по Ставропольскому краю и Карачаево-Черкесской республике, в Октябрьском районе, г. Ставрополя, адрес регистрации: Ставропольский край, г. Ставрополь, ул. Лермонтова, д. 204, кв. 20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О полностью, подпись, дат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5:19:00Z</dcterms:created>
  <dc:creator>КУМИ</dc:creator>
  <dc:description/>
  <cp:keywords/>
  <dc:language>en-US</dc:language>
  <cp:lastModifiedBy>Филимонов Иван Михайлович</cp:lastModifiedBy>
  <cp:lastPrinted>2022-06-10T12:21:00Z</cp:lastPrinted>
  <dcterms:modified xsi:type="dcterms:W3CDTF">2022-06-24T09:25:00Z</dcterms:modified>
  <cp:revision>91</cp:revision>
  <dc:subject/>
  <dc:title>П О С Т А Н О В Л Е Н И Е</dc:title>
</cp:coreProperties>
</file>