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«17» июн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7.06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5.04.2022 № 909 «О проведении аукциона по продаже права на заключение договоров аренды земельного участка для индивидуального жилищного строительства», информационное сообщение (опубликованное в газете «Вечерний Ставрополь» от 17.05.2022 № 71 (7372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улица Иверская, 12/2, кадастровый номер 26:12:020601:619, площадь 850 кв.м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95 658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185 875,1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5 869,74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Ограничения (обременения) земельного участка: Наличие зон с особыми условиями использования территории: 26:12-6.266 охранная зона инженерных коммуникаций (0,3процента), приаэродромная территория аэродрома Ставрополь (Шпаковское) (подзона 3 секторы 3, 4.2, подзона 4 сектор 26, подзоны 5, 6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240 месяцев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  улица Иверская, 12/2, возможно размещение объекта капитального строительства площадью до 1530 кв.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 Андр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инул аукцион в 11:4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ц Ан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редпоследнее предложение 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 127 820,94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0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Дмит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1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1:0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33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Михаил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33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сян Артур Э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2:32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Андрей Викен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47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ибор Надежд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32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 Екатер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1:08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евич Кузьма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оследнее предложение 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 133 560,42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</w:rPr>
        <w:t xml:space="preserve">город Ставрополь, </w:t>
      </w:r>
      <w:r>
        <w:rPr>
          <w:szCs w:val="28"/>
          <w:lang w:val="ru-RU"/>
        </w:rPr>
        <w:t>ул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Иверская 12/2</w:t>
      </w:r>
      <w:r>
        <w:rPr>
          <w:szCs w:val="28"/>
        </w:rPr>
        <w:t xml:space="preserve">, кадастровый номер </w:t>
      </w:r>
      <w:r>
        <w:rPr>
          <w:szCs w:val="28"/>
          <w:lang w:val="ru-RU"/>
        </w:rPr>
        <w:t>26:12:020601:619</w:t>
      </w:r>
      <w:r>
        <w:rPr>
          <w:szCs w:val="28"/>
        </w:rPr>
        <w:t xml:space="preserve">, площадь </w:t>
      </w:r>
      <w:r>
        <w:rPr>
          <w:szCs w:val="28"/>
          <w:lang w:val="ru-RU"/>
        </w:rPr>
        <w:t>850</w:t>
      </w:r>
      <w:r>
        <w:rPr>
          <w:szCs w:val="28"/>
        </w:rPr>
        <w:t xml:space="preserve"> кв.м, категория земель - земли населенных пунктов, вид разрешенного использования – </w:t>
      </w:r>
      <w:r>
        <w:rPr>
          <w:szCs w:val="28"/>
          <w:lang w:val="ru-RU"/>
        </w:rPr>
        <w:t>«для индивидуального жилищного строительства»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1</w:t>
      </w:r>
      <w:r>
        <w:rPr>
          <w:b/>
        </w:rPr>
        <w:t>8,</w:t>
      </w:r>
      <w:r>
        <w:rPr>
          <w:b/>
          <w:lang w:val="ru-RU"/>
        </w:rPr>
        <w:t xml:space="preserve"> Параскевич Кузьма Михайл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7 133 560,42</w:t>
      </w:r>
      <w:r>
        <w:rPr>
          <w:lang w:val="ru-RU"/>
        </w:rPr>
        <w:t xml:space="preserve"> (</w:t>
      </w:r>
      <w:r>
        <w:rPr>
          <w:b/>
          <w:lang w:val="ru-RU"/>
        </w:rPr>
        <w:t>семь миллионов сто тридцать три тысячи пятьсот шестьдесят</w:t>
      </w:r>
      <w:r>
        <w:rPr>
          <w:b/>
        </w:rPr>
        <w:t xml:space="preserve"> рублей</w:t>
      </w:r>
      <w:r>
        <w:rPr>
          <w:b/>
          <w:lang w:val="ru-RU"/>
        </w:rPr>
        <w:t>) 42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 Кнотько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скевич Кузьма Михайлович, 16.02.1989 года рождения, паспорт 0720 733198 выдан 16.02.2021 ГУ МВД России по Ставропольскому краю, адрес регистрации: Ставропольский край, Андроповский район, с. Курсавка, ул. Чекменева, д. 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06-10T12:21:00Z</cp:lastPrinted>
  <dcterms:modified xsi:type="dcterms:W3CDTF">2022-06-17T12:41:00Z</dcterms:modified>
  <cp:revision>90</cp:revision>
  <dc:subject/>
  <dc:title>П О С Т А Н О В Л Е Н И Е</dc:title>
</cp:coreProperties>
</file>