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5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   «10» июн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10.06.2022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25.04.2022 № 910 «О проведении аукциона по продаже права на заключение договоров аренды земельного участка для индивидуального жилищного строительства», информационное сообщение (опубликованное в газете «Вечерний Ставрополь» от 07.05.2022 № 67 (7368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                № 91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ониторинга недоимки по платежам в бюджет и взаимодействия с администраторами доходов бюджета комитета финансов и бюджета администрации города Ставропол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шов Вад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город Ставрополь, переулок Холодный, 2, кадастровый номер 26:12:020307:113, площадь 627 кв.м, категория земель -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155 581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147 801,95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                            4 667,43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Ограничения (обременения) земельного участка: правами организаций, эксплуатирующих коммуникации, производить ремонтные работы в связи с необходимостью эксплуатации газопровода, водопровода. Наличие зон с особыми условиями использования территории: по данным Единого государственного реестра недвижимости земельный участок частично (6,7 процента) расположен в охранной зоне инженерных коммуникаций (26:12-6.13), приаэродромной территории аэродрома Ставрополь (Шпаковское) (подзона 3 (секторы 3, 4.2), подзона 4 (сектор 26), подзоны 5, 6)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строительство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Вид права – аренда. Срок аренды – 240 месяцев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емельном участке, расположенном по адресу: город Ставрополь,                   переулок Холодный, 2, возможно размещение объекта капитального строительства площадью до 1505 кв.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 Максим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3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36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Эскендер Курб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х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Владими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2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вмасян Артур Эрик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 177 748,17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в 10:36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йдинян Роза Марти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.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Представитель по доверенности 26АА455852 Айдинян Мануэль Артурович  не допущен к участию, в связи с отсутствием полномочий нотариальной доверенности ст. 185 ГК РФ </w:t>
            </w:r>
          </w:p>
        </w:tc>
      </w:tr>
      <w:tr>
        <w:trPr>
          <w:trHeight w:val="60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Эдуард Гевор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едпоследнее предложение</w:t>
            </w:r>
          </w:p>
          <w:p>
            <w:pPr>
              <w:pStyle w:val="31"/>
              <w:spacing w:before="0" w:after="1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 173 080,74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а Вер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едставитель по доверенности 26АА1966639 Мануйлов Николай Викторович</w:t>
            </w:r>
          </w:p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  <w:lang w:val="ru-RU"/>
              </w:rPr>
              <w:t xml:space="preserve">Покинул аукцион в 10:36 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в 10:37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а Дарья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в 10:2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ков Савел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кевич Кузьма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</w:rPr>
        <w:t xml:space="preserve">город Ставрополь, </w:t>
      </w:r>
      <w:r>
        <w:rPr>
          <w:szCs w:val="28"/>
          <w:lang w:val="ru-RU"/>
        </w:rPr>
        <w:t>переулок</w:t>
      </w:r>
      <w:r>
        <w:rPr>
          <w:szCs w:val="28"/>
        </w:rPr>
        <w:t xml:space="preserve"> </w:t>
      </w:r>
      <w:r>
        <w:rPr>
          <w:szCs w:val="28"/>
          <w:lang w:val="ru-RU"/>
        </w:rPr>
        <w:t>Холодный 2</w:t>
      </w:r>
      <w:r>
        <w:rPr>
          <w:szCs w:val="28"/>
        </w:rPr>
        <w:t xml:space="preserve">, кадастровый номер </w:t>
      </w:r>
      <w:r>
        <w:rPr>
          <w:szCs w:val="28"/>
          <w:lang w:val="ru-RU"/>
        </w:rPr>
        <w:t>26:12:020307:113</w:t>
      </w:r>
      <w:r>
        <w:rPr>
          <w:szCs w:val="28"/>
        </w:rPr>
        <w:t xml:space="preserve">, площадь </w:t>
      </w:r>
      <w:r>
        <w:rPr>
          <w:szCs w:val="28"/>
          <w:lang w:val="ru-RU"/>
        </w:rPr>
        <w:t>627</w:t>
      </w:r>
      <w:r>
        <w:rPr>
          <w:szCs w:val="28"/>
        </w:rPr>
        <w:t xml:space="preserve"> кв.м, категория земель - земли населенных пунктов, вид разрешенного использования – </w:t>
      </w:r>
      <w:r>
        <w:rPr>
          <w:szCs w:val="28"/>
          <w:lang w:val="ru-RU"/>
        </w:rPr>
        <w:t>«для индивидуального жилищного строительства»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>с карточкой № 8,</w:t>
      </w:r>
      <w:r>
        <w:rPr>
          <w:b/>
          <w:lang w:val="ru-RU"/>
        </w:rPr>
        <w:t xml:space="preserve"> Товмасян Артур Эрикович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1 177 748,17</w:t>
      </w:r>
      <w:r>
        <w:rPr>
          <w:lang w:val="ru-RU"/>
        </w:rPr>
        <w:t xml:space="preserve"> (</w:t>
      </w:r>
      <w:r>
        <w:rPr>
          <w:b/>
          <w:lang w:val="ru-RU"/>
        </w:rPr>
        <w:t>один миллион сто семьдесят семь тысяч семьсот сорок восемь</w:t>
      </w:r>
      <w:r>
        <w:rPr>
          <w:b/>
        </w:rPr>
        <w:t>) рублей</w:t>
      </w:r>
      <w:r>
        <w:rPr>
          <w:b/>
          <w:lang w:val="ru-RU"/>
        </w:rPr>
        <w:t xml:space="preserve"> 17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мелина 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икина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 _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недюк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_________________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вмасян Артур Эрикович, 27.07.1997 года рождения, паспорт 0717 326406 выдан 08.08.2017 отделом УФМС России по Ставропольскому краю и Карачаево-Черкесской республике, в Октябрьском районе, г. Ставрополя, адрес регистрации: Ставропольский край, г. Ставрополь, ул. Лермонтова, д. 204, кв. 20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2-06-10T12:21:00Z</cp:lastPrinted>
  <dcterms:modified xsi:type="dcterms:W3CDTF">2022-06-10T11:54:00Z</dcterms:modified>
  <cp:revision>89</cp:revision>
  <dc:subject/>
  <dc:title>П О С Т А Н О В Л Е Н И Е</dc:title>
</cp:coreProperties>
</file>