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1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  «20» апрел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20.04.2022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постановлениями администрации города Ставрополя                   от 05.03.2022 № 445 «О проведении аукциона по продаже права на заключение договора аренды земельного участка», от 05.03.2022 № 446 «О проведении аукциона по продаже права на заключение договора аренды земельного участка» информационным сообщением, опубликованным в газете «Вечерний Ставрополь» от 17.03.2022 № 38-39 (7339-7340), и размещенными в сети «Интернет» на официальном сайте Российской Федерации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есников Владимир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руководителя комитета по управлению муниципальным имуществом города Ставрополя, заместитель председателя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 комитета по управлению муниципальным имуществом города Ставропол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го обеспечения деятельности комитета по управлению муниципальным имуществом города Ставропол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недюк Ни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нежилых объектов недвижимости комитета по управлению муниципальным имуществом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Лот № 1. </w:t>
      </w:r>
      <w:r>
        <w:rPr>
          <w:sz w:val="28"/>
          <w:szCs w:val="28"/>
        </w:rPr>
        <w:t>Право на заключение договора аренды земельного участка, государственная собственность на который не разграничена, расположенного по адресу: Российская Федерация, Ставропольский край, г.о. г. Ставрополь,                         г. Ставрополь, ул. М. Морозова, в районе нежилого здания № 38, кадастровый номер 26:12:030108:1744, площадь 295 кв.м, категория земель - земли населенных пунктов, вид разрешенного использования – автомобильный 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без права капитального строительства (придорожные стоянки транспортных средств в границах городских улиц и доро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начальный размер ежегодной арендной платы) – 89 987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(95% от начальной цены предмета аукциона) – 85 487,6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 от начальной цены предмета аукциона) – 2 699,61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(обременения) земельного участка: правами организаций, эксплуатирующих коммуникации, производить ремонтные работы в связи с необходимостью эксплуатации водопровода, дренажа, тепловой сети, линии электропередачи. Наличие зон с особыми условиями использования территории: приаэродромная территория, Ставрополь (Шпаковское), подзона 3 (сектор 3, 3.1), подзона 4 (сектор 28), подзоны 5, 6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рава – аренда. Срок аренды – 5 лет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ульнара Риз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 Михаил Борис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 начальной цен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89 987,0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она Серге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хи Никол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Эдуард Гевор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евский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</w:tbl>
    <w:p>
      <w:pPr>
        <w:pStyle w:val="Normal"/>
        <w:ind w:right="141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Российская Федерация, Ставропольский край, г.о. г. Ставрополь, г. Ставрополь, ул. М. Морозова, в районе нежилого здания № 38, кадастровый номер 26:12:030108:1744, площадь 295 кв.м, категория земель - земли населенных пунктов, вид разрешенного использования – автомобильный транспорт</w:t>
      </w:r>
      <w:r>
        <w:rPr/>
        <w:t xml:space="preserve"> </w:t>
      </w:r>
      <w:r>
        <w:rPr>
          <w:b/>
        </w:rPr>
        <w:t>п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>с карточкой № 2,</w:t>
      </w:r>
      <w:r>
        <w:rPr>
          <w:b/>
          <w:lang w:val="ru-RU"/>
        </w:rPr>
        <w:t xml:space="preserve"> Чернов Михаил Борисович</w:t>
      </w:r>
    </w:p>
    <w:p>
      <w:pPr>
        <w:pStyle w:val="TextBody"/>
        <w:ind w:right="141" w:firstLine="709"/>
        <w:rPr>
          <w:b/>
          <w:b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lang w:val="ru-RU"/>
        </w:rPr>
        <w:t>89 987, 00</w:t>
      </w:r>
      <w:r>
        <w:rPr>
          <w:lang w:val="ru-RU"/>
        </w:rPr>
        <w:t xml:space="preserve"> (</w:t>
      </w:r>
      <w:r>
        <w:rPr>
          <w:b/>
          <w:lang w:val="ru-RU"/>
        </w:rPr>
        <w:t>Восемьдесят девять тысяч девятьсот восемьдесят семь</w:t>
      </w:r>
      <w:r>
        <w:rPr>
          <w:b/>
        </w:rPr>
        <w:t>)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Лот № 2. </w:t>
      </w:r>
      <w:r>
        <w:rPr>
          <w:sz w:val="28"/>
          <w:szCs w:val="28"/>
        </w:rPr>
        <w:t>Право на заключение договора аренды земельного участка, государственная собственность на который не разграничена, расположенного на территории города Ставрополя, по улице Семашко, з/у 3в, кадастровый номер 26:12:010522:447, площадь 250 кв.м, категория земель - земли населенных пунктов, вид разрешенного использования – автомобильный транспор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предоставления: без права капитального строительства (придорожные стоянки транспортных средств в границах городских улиц и дорог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предмета аукциона (начальный размер ежегодной арендной платы) – 143 047,00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задатка (95% от начальной цены предмета аукциона) – 135 894,65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(3% от начальной цены предмета аукциона) – 4 291,41 ру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(обременения) земельного участка: правом прохода и проезда, а также правами организаций, эксплуатирующих коммуникации, производить ремонтные работы в связи с необходимостью эксплуатации водопровода, ливневой канализации, линии электропередач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права – аренда. Срок аренды – 5 лет.</w:t>
      </w:r>
    </w:p>
    <w:p>
      <w:pPr>
        <w:pStyle w:val="TextBody"/>
        <w:ind w:right="14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ind w:right="141" w:hanging="0"/>
        <w:rPr>
          <w:szCs w:val="28"/>
          <w:lang w:val="ru-RU" w:eastAsia="ru-RU"/>
        </w:rPr>
      </w:pPr>
      <w:r>
        <w:rPr>
          <w:szCs w:val="26"/>
          <w:lang w:val="ru-RU"/>
        </w:rPr>
        <w:t xml:space="preserve">       </w:t>
      </w:r>
      <w:r>
        <w:rPr>
          <w:szCs w:val="26"/>
        </w:rPr>
        <w:t>На аукцион явились и зарегистрировались в качестве участников:</w:t>
      </w:r>
    </w:p>
    <w:p>
      <w:pPr>
        <w:pStyle w:val="TextBody"/>
        <w:ind w:right="141" w:hanging="0"/>
        <w:rPr>
          <w:szCs w:val="28"/>
          <w:lang w:val="ru-RU" w:eastAsia="ru-RU"/>
        </w:rPr>
      </w:pPr>
      <w:r>
        <w:rPr>
          <w:szCs w:val="28"/>
          <w:lang w:val="ru-RU"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дыкова Гульнара Риз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хи Николо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абеков Адам Шараудд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67 497,89</w:t>
            </w:r>
          </w:p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63 206,48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ОО «Мелисса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уйлов Никола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 Олег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менко Вячеслав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а Анжел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овский Эдуард Геворг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шевский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851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 Вале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2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</w:t>
      </w:r>
      <w:r>
        <w:rPr>
          <w:lang w:val="ru-RU"/>
        </w:rPr>
        <w:t>расположенного на территории города Ставрополя, по улице Семашко, з/у 3в, кадастровый номер 26:12:010522:447, площадь 250 кв.м, категория земель - земли населенных пунктов, вид разрешенного использования – автомобильный транспорт.</w:t>
      </w:r>
      <w:r>
        <w:rPr/>
        <w:t xml:space="preserve"> </w:t>
      </w:r>
      <w:r>
        <w:rPr>
          <w:b/>
        </w:rPr>
        <w:t>п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 xml:space="preserve">с карточкой № </w:t>
      </w:r>
      <w:r>
        <w:rPr>
          <w:b/>
          <w:lang w:val="ru-RU"/>
        </w:rPr>
        <w:t>3</w:t>
      </w:r>
      <w:r>
        <w:rPr>
          <w:b/>
        </w:rPr>
        <w:t>,</w:t>
      </w:r>
      <w:r>
        <w:rPr>
          <w:b/>
          <w:lang w:val="ru-RU"/>
        </w:rPr>
        <w:t xml:space="preserve"> Мурзабеков Адам Шарауддинович</w:t>
      </w:r>
    </w:p>
    <w:p>
      <w:pPr>
        <w:pStyle w:val="TextBody"/>
        <w:ind w:right="141" w:hanging="0"/>
        <w:rPr/>
      </w:pPr>
      <w:r>
        <w:rPr>
          <w:b/>
        </w:rPr>
        <w:t xml:space="preserve"> </w:t>
      </w:r>
      <w:r>
        <w:rPr>
          <w:b/>
          <w:lang w:val="ru-RU"/>
        </w:rPr>
        <w:t xml:space="preserve">        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267 497,89</w:t>
      </w:r>
      <w:r>
        <w:rPr>
          <w:b/>
        </w:rPr>
        <w:t xml:space="preserve"> (</w:t>
      </w:r>
      <w:r>
        <w:rPr>
          <w:b/>
          <w:lang w:val="ru-RU"/>
        </w:rPr>
        <w:t>Двести шестьдесят семь тысяч четыреста девяносто семь рублей</w:t>
      </w:r>
      <w:r>
        <w:rPr>
          <w:b/>
        </w:rPr>
        <w:t xml:space="preserve">) </w:t>
      </w:r>
      <w:r>
        <w:rPr>
          <w:b/>
          <w:lang w:val="ru-RU"/>
        </w:rPr>
        <w:t>восемьдесят девять коп</w:t>
      </w:r>
      <w:r>
        <w:rPr>
          <w:b/>
        </w:rPr>
        <w:t>.</w:t>
      </w:r>
    </w:p>
    <w:p>
      <w:pPr>
        <w:pStyle w:val="TextBody"/>
        <w:ind w:right="141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Колесников 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   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 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енедюк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рнов Михаил Борисович, 09.08.1972 года рождения, паспорт 0717 320225 выдан 02.09.2017 Отделом УФМС России по Ставропольскому краю и Карачаево-Черкесской Республике в Труновском районе, адрес регистрации: с. Донское,                                       ул. Гагарина, д. 6, кв. 2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рзабеков Адам Шарауддинович, 12.09.1986 года рождения, паспорт 2610 259063 выдан 24.08.2011 Отделом ОФМС России по Республике Ингушетия в Сунженском районе, адрес регистрации: Республика Ингушетия, Сунженский район, ст. Троицкая, ул. Советская, д. 9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1-03-05T12:33:00Z</cp:lastPrinted>
  <dcterms:modified xsi:type="dcterms:W3CDTF">2022-04-20T08:54:00Z</dcterms:modified>
  <cp:revision>11</cp:revision>
  <dc:subject/>
  <dc:title>П О С Т А Н О В Л Е Н И Е</dc:title>
</cp:coreProperties>
</file>