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«11» марта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11.03.2022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01.02.2022 № 186 «О проведении аукциона по продаже права на заключение договора аренды земельного участка», информационное сообщение   опубликованное в газете «Вечерний Ставрополь» от 05.02.2022 № 17 (7318), размещено в сети «Интернет» на официальном сайте администрации города Ставрополя и на официальном сайте торгов Правительства Российской Федерации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 руководитель отдела правового обеспечения     деятельности комитета по управлению                        муниципальным 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Ставропольский край, город Ставрополь, улица Нижняя, в квартале 501, кадастровый номер 26:12:022608:69, площадь 740 кв. м, категория земель - земли населенных пунктов, вид разрешенного использования – служебные гаражи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247 036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234 684,2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7 411,08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граничения (обременения) земельного участка: правами организаций, эксплуатирующих коммуникации, производить ремонтные работы в связи с необходимостью эксплуатации линий электропередачи, газопровода, водопровода, бытовой канализации, промышленного канализационного коллектора. Наличие зон с особыми условиями использования территории: по данным Единого государственного реестра недвижимости земельный участок расположен в санитарно-защитной зоне предприятий, сооружений и иных объектов 26:12-6.613, санитарно-защитной зоне предприятий, сооружений и иных объектов (42,3 процента) 26:12-6.319, приаэродромная территория аэродрома Ставрополь (Шпаковское) (подзона 3 сектор 3, подзона 4 сектор 31, подзоны 5, 6)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ид права – аренда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 аренды – 58 месяцев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При условии выноса инженерных сетей на земельном участке  расположенном по адресу: Ставропольский край, город Ставрополь                              улица Нижняя, квартал 501, возможно размещение объектов, отнесенных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 к категории объектов капитального строительства площадью от 1500 кв. м до 5000 кв. м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Эдуард Гевор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редпоследнее предложение 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1 502, 48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8 913, 56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 Ильяс Ху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оптим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Светлана Валерь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довер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ных Васил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Дарь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город Ставрополь, улица Нижняя, в квартале 501, кадастровый номер 26:12:022608:69, площадь 740 кв. м, категория земель - земли населенных пунктов, вид разрешенного использования – служебные гаражи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>с карточкой № 3,</w:t>
      </w:r>
      <w:r>
        <w:rPr>
          <w:b/>
          <w:lang w:val="ru-RU"/>
        </w:rPr>
        <w:t xml:space="preserve"> Садыков Эскендер Курбано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298 913,56</w:t>
      </w:r>
      <w:r>
        <w:rPr>
          <w:lang w:val="ru-RU"/>
        </w:rPr>
        <w:t xml:space="preserve"> (</w:t>
      </w:r>
      <w:r>
        <w:rPr>
          <w:b/>
          <w:lang w:val="ru-RU"/>
        </w:rPr>
        <w:t>двести девяносто восемь тысяч девятьсот тринадцать</w:t>
      </w:r>
      <w:r>
        <w:rPr>
          <w:b/>
        </w:rPr>
        <w:t>) рублей</w:t>
      </w:r>
      <w:r>
        <w:rPr>
          <w:b/>
          <w:lang w:val="ru-RU"/>
        </w:rPr>
        <w:t xml:space="preserve"> 56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Бенедюк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 Эскендер Курбанович, 04.04.1964 года рождения, паспорт 0709 263555 выдан 28.07.2009 отделом УФМС России по Ставропольскому краю в Промышленном районе г. Ставрополя, адрес регистрации: Ставропольский край, г. Ставрополь, ул. 50 лет ВЛКСМ, д. 32/1, кв.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03-11T10:59:00Z</cp:lastPrinted>
  <dcterms:modified xsi:type="dcterms:W3CDTF">2022-03-11T08:15:00Z</dcterms:modified>
  <cp:revision>98</cp:revision>
  <dc:subject/>
  <dc:title>П О С Т А Н О В Л Е Н И Е</dc:title>
</cp:coreProperties>
</file>