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«17»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7.12.2021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01.11.2021 № 2515 «О проведении аукциона по продаже права на заключение договоров аренды земельных участков», информационное сообщение (опубликованное в газете «Вечерний Ставрополь» от 11.11.2021 № 171-172 (7272-7273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/>
            </w:pPr>
            <w:r>
              <w:rPr>
                <w:sz w:val="28"/>
                <w:szCs w:val="28"/>
              </w:rPr>
              <w:t>- консультант отдела правового обеспечения     деятельности комитета по управлению                        муниципальным имуществом города Ставропол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Чапаева, 20, кадастровый номер 26:12:021005:179, площадь 1628 кв. м, категория земель - земли населенных пунктов, вид разрешенного использования – хранение автотранспорт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691 90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657 305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20 757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газопровода, водопровода, бытовой канализации, линии электропередач, связи. Наличие зон с особыми условиями использования территории:  приаэродромная территория аэродрома Ставрополь (Шпаковское) (подзона 3 сектор 3, подзона 4 сектор 19, подзоны 5, 6). По данным Единого государственного реестра недвижимости земельный участок расположен                          в санитарно-защитной зоне предприятий, сооружений и иных объектов (реестровый номер 26:12-6.327), а также частично (5,3 процента) в охранной зоне инженерных коммуникаций (реестровый номер 26:12-6.339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ид права – аренда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ок аренды – 58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улица Чапаева, 20, возможно размещение объекта площадью от 1500 кв.м  до              5000 кв. м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Никола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ачальной цен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1 900,0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Чапаева, 20, кадастровый номер 26:12:021005:179, площадь 1628 кв. м, категория земель - земли населенных пунктов, вид разрешенного использования – хранение автотранспорта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1,</w:t>
      </w:r>
      <w:r>
        <w:rPr>
          <w:b/>
          <w:lang w:val="ru-RU"/>
        </w:rPr>
        <w:t xml:space="preserve"> Пугачев Николай Игоре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691 900,00</w:t>
      </w:r>
      <w:r>
        <w:rPr>
          <w:lang w:val="ru-RU"/>
        </w:rPr>
        <w:t xml:space="preserve"> (</w:t>
      </w:r>
      <w:r>
        <w:rPr>
          <w:b/>
          <w:lang w:val="ru-RU"/>
        </w:rPr>
        <w:t>шестьсот девяносто одна тысяча девятьсот</w:t>
      </w:r>
      <w:r>
        <w:rPr>
          <w:b/>
        </w:rPr>
        <w:t>) рублей</w:t>
      </w:r>
      <w:r>
        <w:rPr>
          <w:b/>
          <w:lang w:val="ru-RU"/>
        </w:rPr>
        <w:t xml:space="preserve"> 0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гачев Николай Игоревич, 01.10.1976 года рождения, паспорт 0721 808478 выдан 20.10.2021 ГУ МВД России по Ставропольскому краю, адрес регистрации: Ставропольский край, г. Ставрополь, ул. Лермонтова, д. 236, к.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12-17T10:26:00Z</cp:lastPrinted>
  <dcterms:modified xsi:type="dcterms:W3CDTF">2021-12-17T07:57:00Z</dcterms:modified>
  <cp:revision>90</cp:revision>
  <dc:subject/>
  <dc:title>П О С Т А Н О В Л Е Н И Е</dc:title>
</cp:coreProperties>
</file>