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«19» но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9.11.2021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01.10.2021 № 2235 «О проведении аукциона по продаже права на заключение договоров аренды земельных участков», информационное сообщение (опубликованное в газете «Вечерний Ставрополь» от 12.10.2021 № 155 (7256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25.08.2021 № 57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Владимир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ксана Васильевна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формирования земельных участков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формирования земельных участков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 консультант отдела правового обеспечения     деятельности комитета по управлению                        муниципальным 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улица Дзержинского, в районе жилого дома № 201, кадастровый номер 26:12:022218:775, площадь 226 кв.м, категория земель - земли населенных пунктов, вид разрешенного использования – автомобильный транспорт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: без права капитального строительства (придорожные стоянки транспортных средств в границах городских улиц и дорог)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44 00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мма задатка (95% от начальной цены предмета аукциона) – 136 80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4 32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раничения (обременения) земельного участка: правами организаций, эксплуатирующих коммуникации, производить ремонтные работы в связи с необходимостью эксплуатации водопровода, бытовой канализации, линии электропередачи, связи. Наличие зон с особыми условиями использования территории: область периодического подтопления, приаэродромная территория, Ставрополь (Шпаковское), подзона 3 (сектор 3, 3.1), подзона 4 (сектор 28), подзоны 5, 6. По данным Единого государственного реестра недвижимости земельный участок частично (площадь части 42 кв.м) расположен в охранной зоне инженерных коммуникаций (реестровый номер 26:12-6.247)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5 лет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Редько Юлия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 начальной цен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4 000,0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Герасименко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Бабаев Роман Калб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Сотников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Не явился 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Демчук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Веревкин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Салогуб Ольг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/>
              <w:t>Рошевский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ануйл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</w:rPr>
        <w:t xml:space="preserve">город Ставрополь, </w:t>
      </w:r>
      <w:r>
        <w:rPr>
          <w:szCs w:val="28"/>
          <w:lang w:val="ru-RU"/>
        </w:rPr>
        <w:t>улица Дзержинского, в районе жилого дома № 201, кадастровый номер 26:12:022218:775, площадь 226 кв.м, категория земель - земли населенных пунктов, вид разрешенного использования – «автомобильный транспорт»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>с карточкой № 2,</w:t>
      </w:r>
      <w:r>
        <w:rPr>
          <w:b/>
          <w:lang w:val="ru-RU"/>
        </w:rPr>
        <w:t xml:space="preserve"> Редько Юлия Станиславовна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144 000,00</w:t>
      </w:r>
      <w:r>
        <w:rPr>
          <w:lang w:val="ru-RU"/>
        </w:rPr>
        <w:t xml:space="preserve"> (</w:t>
      </w:r>
      <w:r>
        <w:rPr>
          <w:b/>
          <w:lang w:val="ru-RU"/>
        </w:rPr>
        <w:t>сто сорок четыре тысячи</w:t>
      </w:r>
      <w:r>
        <w:rPr>
          <w:b/>
        </w:rPr>
        <w:t>) рублей</w:t>
      </w:r>
      <w:r>
        <w:rPr>
          <w:b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лоусова 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орбатова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____________________</w:t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 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______________________</w:t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ько Юлия Станиславовна, 14.08.1965 года рождения, паспорт 0710 413394 выдан 21.09.2010 Отделом УФМС России по Ставропольскому краю в Октябрьском районе гор. Ставрополя, адрес регистрации: Ставропольский край,     г. Ставрополь, ул. Дзержинского, д. 2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1-09-17T11:20:00Z</cp:lastPrinted>
  <dcterms:modified xsi:type="dcterms:W3CDTF">2021-11-19T12:29:00Z</dcterms:modified>
  <cp:revision>88</cp:revision>
  <dc:subject/>
  <dc:title>П О С Т А Н О В Л Е Н И Е</dc:title>
</cp:coreProperties>
</file>