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аукциона по продаже права на заклю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говора аренды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3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аврополь                                                                 «17» сентября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место проведения аукциона: 17.09.2021 в 10.00 часов по адресу:         г. Ставрополь, просп. К. Маркса, 90, третий этаж, зал заседаний комитета по управлению муниципальным имуществом города Ставрополя. 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о проведении аукциона: постановление администрации города Ставрополя от 28.07.2021 № 1638 «О проведении аукциона по продаже права на заключение договоров аренды земельных участков», информационное сообщение (опубликованное в газете «Вечерний Ставрополь» от 17.08.2021 № 123 (7224), размещено в сети «Интернет» на официальном сайте администрации города Ставрополя и на официальном сайте торгов Правительства Российской Федерации).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еден в присутствии членов комиссии, созданной в соответствии с распоряжениями комитета по управлению муниципальным имуществом города Ставрополя от 23.05.2018 № 358 «</w:t>
      </w:r>
      <w:bookmarkStart w:id="0" w:name="Заголовок"/>
      <w:r>
        <w:rPr>
          <w:sz w:val="28"/>
          <w:szCs w:val="28"/>
        </w:rPr>
        <w:t>Об утверждении положения и состава комиссии по проведению торгов, проводимых в форме аукционов, по продаже земельных участков или права на заключение договора аренды земельных участков в городе Ставрополе»</w:t>
      </w:r>
      <w:bookmarkEnd w:id="0"/>
      <w:r>
        <w:rPr>
          <w:sz w:val="28"/>
          <w:szCs w:val="28"/>
        </w:rPr>
        <w:t>, в редакции распоряжения комитета по управлению муниципальным имуществом города Ставрополя от 25.08.2021 № 570 «О внесении изменений в распоряжение комитета по управлению муниципальным имуществом города Ставрополя от 23.05.2018 № 358                 «Об утверждении положения и состава комиссии по проведению торгов, проводимых в форме аукционов, по продаже земельных участков или права на заключение договора аренды земельных участков в городе Ставрополе» в следующем состав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31"/>
        <w:gridCol w:w="7020"/>
      </w:tblGrid>
      <w:tr>
        <w:trPr/>
        <w:tc>
          <w:tcPr>
            <w:tcW w:w="2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Владими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руководителя комитета по управлению муниципальным имуществом города Ставропол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Иван Михайлович</w:t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формирования земельных участков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шов Вад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аренды земельных участков комитета по управлению муниципальным имуществом города Ставрополя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ова Екатери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формирования земельных участков комитета по управлению муниципальным имуществом города Ставрополя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 Светла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правового обеспечения деятельности комитета по управлению муниципальным имуществом города Ставроп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тько Елена Владимировна</w:t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jc w:val="both"/>
              <w:rPr/>
            </w:pPr>
            <w:r>
              <w:rPr>
                <w:sz w:val="28"/>
                <w:szCs w:val="28"/>
              </w:rPr>
              <w:t>- консультант отдела правового обеспечения     деятельности комитета по управлению                        муниципальным имуществом города Ставропол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аукцион выставлен: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111111"/>
          <w:sz w:val="28"/>
          <w:szCs w:val="28"/>
        </w:rPr>
        <w:t>Лот № 1.</w:t>
      </w:r>
      <w:r>
        <w:rPr>
          <w:color w:val="111111"/>
          <w:sz w:val="28"/>
          <w:szCs w:val="28"/>
        </w:rPr>
        <w:t xml:space="preserve"> Право на заключение договора аренды земельного участка, государственная собственность на который не разграничена, расположенного по адресу: город Ставрополь, улица Эльбрусская, 109, кадастровый номер 26:12:031002:12015, площадь 900 кв. м, категория земель - земли населенных пунктов, вид разрешенного использования – для индивидуального жилищного строительства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чальная цена предмета аукциона (начальный размер ежегодной арендной платы) – 284 715,00 руб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Сумма задатка (95% от начальной цены предмета аукциона) –          </w:t>
        <w:br/>
        <w:t>270 479,25 руб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Шаг аукциона (3% от начальной цены предмета аукциона) – 8 541,45 руб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Границы земельного участка определены в выписке из Единого государственного реестра недвижимости. </w:t>
      </w:r>
    </w:p>
    <w:p>
      <w:pPr>
        <w:pStyle w:val="Normal"/>
        <w:ind w:firstLine="567"/>
        <w:jc w:val="both"/>
        <w:rPr/>
      </w:pPr>
      <w:r>
        <w:rPr>
          <w:color w:val="111111"/>
          <w:sz w:val="28"/>
          <w:szCs w:val="28"/>
        </w:rPr>
        <w:t xml:space="preserve">Ограничения (обременения) земельного участка: Наличие зон с особыми условиями использования территории: область постоянного подтопления, участок с сейсмичностью 7 баллов, приаэродромная территория аэродрома Ставрополь (Шпаковское) (подзона 3 сектор 3, подзона 4 сектор 19, подзоны 5, 6). 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ель предоставления – строительство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ид права – аренда. 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рок аренды – 20 лет.</w:t>
      </w:r>
    </w:p>
    <w:p>
      <w:pPr>
        <w:pStyle w:val="Normal"/>
        <w:ind w:firstLine="567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На земельном участке, расположенном по адресу: город Ставрополь,                   улица Эльбрусская, 109, возможно размещение объекта площадью до 1620 кв. м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>На аукцион явились и зарегистрировались в качестве участников: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1"/>
        <w:gridCol w:w="3402"/>
      </w:tblGrid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left="-142" w:right="-108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left="-142" w:right="-108" w:hanging="0"/>
              <w:jc w:val="center"/>
              <w:rPr/>
            </w:pPr>
            <w:r>
              <w:rPr/>
              <w:t>карточк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 xml:space="preserve">участника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участни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Последнее и предпоследнее предложение о размере ежегодной арендной платы</w:t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тов Андре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нький Кирилл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 Роман Калбал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ся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ных Светлана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ась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лингер Ольг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кинула аукцион в 10:52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батян Армен Мкртич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редпоследнее предложение 3 590 256,15</w:t>
            </w:r>
          </w:p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следнее предложение</w:t>
            </w:r>
          </w:p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3 598 797,60 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енко Иван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дрик Вадим Ге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кинул аукцион в 10:23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 Эскендер Курб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кинул аукцион в 10:20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щадимов Андрей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ся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йлов Никола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ся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енко Вячеслав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ся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ин Владислав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 Павел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ся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масян Вардан Эрик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ся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 Алексей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ся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инова Людмила Иго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кинула аукцион в 10:41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Алексе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кинул аукцион в 10:28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гунов Эдуард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кинул аукцион в 10:26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Анжелик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кинула аукцион в 10:47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жко Светла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кинула аукцион в 10:12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исман Дмитри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ся</w:t>
            </w:r>
          </w:p>
        </w:tc>
      </w:tr>
    </w:tbl>
    <w:p>
      <w:pPr>
        <w:pStyle w:val="Normal"/>
        <w:ind w:right="141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ешение комиссии</w:t>
      </w:r>
      <w:r>
        <w:rPr>
          <w:b/>
          <w:sz w:val="28"/>
          <w:szCs w:val="28"/>
        </w:rPr>
        <w:t xml:space="preserve"> по лоту № 1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ind w:right="141" w:firstLine="709"/>
        <w:rPr>
          <w:b/>
          <w:b/>
          <w:lang w:val="ru-RU"/>
        </w:rPr>
      </w:pPr>
      <w:r>
        <w:rPr/>
        <w:t>В</w:t>
      </w:r>
      <w:r>
        <w:rPr>
          <w:b/>
        </w:rPr>
        <w:t xml:space="preserve"> </w:t>
      </w:r>
      <w:r>
        <w:rPr/>
        <w:t xml:space="preserve">соответствии со статьей 39.12 Земельного кодекса Российской Федерации, по результатам проведения аукциона по продаже права на заключение договора аренды земельного участка, расположенного по адресу: </w:t>
      </w:r>
      <w:r>
        <w:rPr>
          <w:szCs w:val="28"/>
        </w:rPr>
        <w:t xml:space="preserve">город Ставрополь, улица </w:t>
      </w:r>
      <w:r>
        <w:rPr>
          <w:szCs w:val="28"/>
          <w:lang w:val="ru-RU"/>
        </w:rPr>
        <w:t>Эльбрусская 109</w:t>
      </w:r>
      <w:r>
        <w:rPr>
          <w:szCs w:val="28"/>
        </w:rPr>
        <w:t xml:space="preserve">, кадастровый номер </w:t>
      </w:r>
      <w:r>
        <w:rPr>
          <w:szCs w:val="28"/>
          <w:lang w:val="ru-RU"/>
        </w:rPr>
        <w:t>26:12:031002:12015</w:t>
      </w:r>
      <w:r>
        <w:rPr>
          <w:szCs w:val="28"/>
        </w:rPr>
        <w:t xml:space="preserve">, площадь </w:t>
      </w:r>
      <w:r>
        <w:rPr>
          <w:szCs w:val="28"/>
          <w:lang w:val="ru-RU"/>
        </w:rPr>
        <w:t>900</w:t>
      </w:r>
      <w:r>
        <w:rPr>
          <w:szCs w:val="28"/>
        </w:rPr>
        <w:t xml:space="preserve"> кв.м, категория земель - земли населенных пунктов, вид разрешенного использования – </w:t>
      </w:r>
      <w:r>
        <w:rPr>
          <w:szCs w:val="28"/>
          <w:lang w:val="ru-RU"/>
        </w:rPr>
        <w:t>«для индивидуального жилищного строительства».</w:t>
      </w:r>
      <w:r>
        <w:rPr/>
        <w:t xml:space="preserve"> </w:t>
      </w:r>
      <w:r>
        <w:rPr>
          <w:b/>
          <w:lang w:val="ru-RU"/>
        </w:rPr>
        <w:t>П</w:t>
      </w:r>
      <w:r>
        <w:rPr>
          <w:b/>
        </w:rPr>
        <w:t>обедителем,</w:t>
      </w:r>
      <w:r>
        <w:rPr/>
        <w:t xml:space="preserve"> предложившим наибольший размер ежегодной арендной платы за земельный участок, признан участник аукциона </w:t>
      </w:r>
      <w:r>
        <w:rPr>
          <w:b/>
        </w:rPr>
        <w:t>с карточкой № 6,</w:t>
      </w:r>
      <w:r>
        <w:rPr>
          <w:b/>
          <w:lang w:val="ru-RU"/>
        </w:rPr>
        <w:t xml:space="preserve"> Согбатян Армен Мкртичович.</w:t>
      </w:r>
    </w:p>
    <w:p>
      <w:pPr>
        <w:pStyle w:val="TextBody"/>
        <w:ind w:right="141" w:firstLine="709"/>
        <w:rPr>
          <w:b/>
          <w:b/>
          <w:lang w:val="ru-RU"/>
        </w:rPr>
      </w:pPr>
      <w:r>
        <w:rPr>
          <w:b/>
        </w:rPr>
        <w:t xml:space="preserve"> </w:t>
      </w:r>
      <w:r>
        <w:rPr/>
        <w:t xml:space="preserve">По итогам аукциона размер ежегодной арендной платы по договору аренды земельного участка, предложенный победителем, составляет                       </w:t>
      </w:r>
      <w:r>
        <w:rPr>
          <w:b/>
          <w:bCs/>
          <w:lang w:val="ru-RU"/>
        </w:rPr>
        <w:t>3 598 797,60</w:t>
      </w:r>
      <w:r>
        <w:rPr>
          <w:lang w:val="ru-RU"/>
        </w:rPr>
        <w:t xml:space="preserve"> (</w:t>
      </w:r>
      <w:r>
        <w:rPr>
          <w:b/>
          <w:lang w:val="ru-RU"/>
        </w:rPr>
        <w:t>три миллиона пятьсот девяносто восемь тысяч семьсот девяносто семь</w:t>
      </w:r>
      <w:r>
        <w:rPr>
          <w:b/>
        </w:rPr>
        <w:t>) рублей</w:t>
      </w:r>
      <w:r>
        <w:rPr>
          <w:b/>
          <w:lang w:val="ru-RU"/>
        </w:rPr>
        <w:t xml:space="preserve"> 60 ко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TextBody"/>
        <w:ind w:right="141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омиссия:</w:t>
      </w:r>
    </w:p>
    <w:p>
      <w:pPr>
        <w:pStyle w:val="TextBody"/>
        <w:ind w:right="14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tbl>
      <w:tblPr>
        <w:tblW w:w="10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301"/>
      </w:tblGrid>
      <w:tr>
        <w:trPr>
          <w:trHeight w:val="233" w:hRule="atLeast"/>
        </w:trPr>
        <w:tc>
          <w:tcPr>
            <w:tcW w:w="5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Колесников _________________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Холод ___________________</w:t>
            </w:r>
          </w:p>
        </w:tc>
      </w:tr>
      <w:tr>
        <w:trPr>
          <w:trHeight w:val="222" w:hRule="atLeast"/>
        </w:trPr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 Горбатова___________________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Ивашов ____________________</w:t>
            </w:r>
          </w:p>
        </w:tc>
      </w:tr>
      <w:tr>
        <w:trPr>
          <w:trHeight w:val="222" w:hRule="atLeast"/>
        </w:trPr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нотько__________________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Филимонов_________________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земпляр протокола получ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батян Армен Мкртичович, 25.08.1990 года рождения, паспорт 0710 425552 выдан 25.09.2010 Отделом УФМС России по Ставропольскому краю в Ленинском районе гор. Ставрополя, адрес регистрации: Ставропольский край, г. Ставрополь, ул. Чехова, д. 52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О полностью, подпись, дат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19:00Z</dcterms:created>
  <dc:creator>КУМИ</dc:creator>
  <dc:description/>
  <cp:keywords/>
  <dc:language>en-US</dc:language>
  <cp:lastModifiedBy>Филимонов Иван Михайлович</cp:lastModifiedBy>
  <cp:lastPrinted>2021-09-17T11:20:00Z</cp:lastPrinted>
  <dcterms:modified xsi:type="dcterms:W3CDTF">2021-09-17T08:41:00Z</dcterms:modified>
  <cp:revision>85</cp:revision>
  <dc:subject/>
  <dc:title>П О С Т А Н О В Л Е Н И Е</dc:title>
</cp:coreProperties>
</file>