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«11» июн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1.06.2021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1.04.2021 № 837 «О проведении аукциона по продаже права на заключение договоров аренды земельных участков», информационное сообщение (опубликованное в газете «Вечерний Ставрополь» от 07.05.2021 № 65 - 66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1.06.2021 № 414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земельных участк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формирования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Подгорная, 1, кадастровый номер 26:12:022237:54, площадь 2333 кв.м, категория земель - земли населенных пунктов, вид разрешенного использования – среднеэтажная жилая застройк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 004 0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953 8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30 120,00 руб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Границы земельного участка определены </w:t>
      </w:r>
      <w:r>
        <w:rPr>
          <w:sz w:val="28"/>
        </w:rPr>
        <w:t xml:space="preserve">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й, эксплуатирующих коммуникации, производить ремонтные работы в связи                                         с необходимостью эксплуатации газопровода. Наличие особо охраняемой природной территории, памятников истории культуры: 26:12-8.35 территория объекта культурного наследия (9,1 процента). Наличие зон с особыми условиями территории: 26:12-6.20 охранная зона инженерных коммуникаций                              (19,8 процента); 26:12-6.336 охранная зона инженерных коммуникаций                              (0,8 процента); область периодического подтопления, потенциально оползневый район, участок с сейсмичностью 7 баллов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58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улица Подгорная, 1,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возможно размещение объекта, отнесенного в соответствии                с Приказом № 264/пр к категории объектов капитального строительства площадью от 1500 кв. м до 5000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арова Наталь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Последнее предложение о размере ежегодной арендной платы 3 799 310,00 руб.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последнее предлож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 767 180,0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лингер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Роман Калб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акишвили Герман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джев Азарий Анастас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</w:rPr>
        <w:t xml:space="preserve">город Ставрополь, улица </w:t>
      </w:r>
      <w:r>
        <w:rPr>
          <w:szCs w:val="28"/>
          <w:lang w:val="ru-RU"/>
        </w:rPr>
        <w:t>Подгорная 1</w:t>
      </w:r>
      <w:r>
        <w:rPr>
          <w:szCs w:val="28"/>
        </w:rPr>
        <w:t>, кадастровый номер 26:12:</w:t>
      </w:r>
      <w:r>
        <w:rPr>
          <w:szCs w:val="28"/>
          <w:lang w:val="ru-RU"/>
        </w:rPr>
        <w:t>022237</w:t>
      </w:r>
      <w:r>
        <w:rPr>
          <w:szCs w:val="28"/>
        </w:rPr>
        <w:t>:</w:t>
      </w:r>
      <w:r>
        <w:rPr>
          <w:szCs w:val="28"/>
          <w:lang w:val="ru-RU"/>
        </w:rPr>
        <w:t>54</w:t>
      </w:r>
      <w:r>
        <w:rPr>
          <w:szCs w:val="28"/>
        </w:rPr>
        <w:t xml:space="preserve">, площадь </w:t>
      </w:r>
      <w:r>
        <w:rPr>
          <w:szCs w:val="28"/>
          <w:lang w:val="ru-RU"/>
        </w:rPr>
        <w:t>2333</w:t>
      </w:r>
      <w:r>
        <w:rPr>
          <w:szCs w:val="28"/>
        </w:rPr>
        <w:t xml:space="preserve"> кв.м,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среднеэтажная жилая застройк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1,</w:t>
      </w:r>
      <w:r>
        <w:rPr>
          <w:b/>
          <w:lang w:val="ru-RU"/>
        </w:rPr>
        <w:t xml:space="preserve"> Каспарова Наталья Константиновна.</w:t>
      </w:r>
    </w:p>
    <w:p>
      <w:pPr>
        <w:pStyle w:val="TextBody"/>
        <w:ind w:right="141" w:firstLine="709"/>
        <w:rPr>
          <w:b/>
          <w:b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lang w:val="ru-RU"/>
        </w:rPr>
        <w:t>3 799 310,00</w:t>
      </w:r>
      <w:r>
        <w:rPr>
          <w:lang w:val="ru-RU"/>
        </w:rPr>
        <w:t xml:space="preserve"> (</w:t>
      </w:r>
      <w:r>
        <w:rPr>
          <w:b/>
          <w:lang w:val="ru-RU"/>
        </w:rPr>
        <w:t>три миллиона семьсот девяносто девять тысяч триста десять</w:t>
      </w:r>
      <w:r>
        <w:rPr>
          <w:b/>
        </w:rPr>
        <w:t>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   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това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 Филимонов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спарова Наталья Константиновна, 07.04.1978 года рождения, паспорт 0708 076565 выдан 22.08.2008 Отделом УФМС России по Ставропольскому краю в Ленинском районе гор. Ставрополя, адрес регистрации: Ставропольский край,                 г. Ставрополь, ул. Мира, д. 278 В, кв. 2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06-11T10:52:00Z</cp:lastPrinted>
  <dcterms:modified xsi:type="dcterms:W3CDTF">2021-06-11T07:53:00Z</dcterms:modified>
  <cp:revision>80</cp:revision>
  <dc:subject/>
  <dc:title>П О С Т А Н О В Л Е Н И Е</dc:title>
</cp:coreProperties>
</file>