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«05» марта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05.03.2021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ями администрации города Ставрополя                   от 22.12.2020 № 2145 «О проведении аукциона по продаже права на заключение договоров аренды земельного участка», от 29.12.2020 № 2224 «О проведении аукциона по продаже права на заключение договоров аренды земельного участка» информационным сообщением, опубликованным в газете «Вечерний Ставрополь» от 28.01.2021 № 11-12 (7112-7113), и размещенными в сети «Интернет» на официальном сайте Российской Федерации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3.02.2021                 № 34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руководителя комитета по управлению муниципальным имуществом города Ставропол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ская Людмил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формирования земельных участк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елина Татья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мониторинга недоимки по платежам в бюджет и взаимодействия с администраторами доходов бюджета комитета финансов и бюджета администрации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ов Вадим Юрье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учета и отчетности – главный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аренды земельных участков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правого обеспечения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улица Тельмана, 244/1, кадастровый номер 26:12:011215:2845, площадь 262 кв.м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без права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ежегодной арендной платы) – 50 0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95% от начальной цены предмета аукциона) – 47 5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1 50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линий электропередачи, газопровода, водопровода, сооружения контактной сети города Ставроп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ава – аренда. Срок аренды – 5 ле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палькова Лилия Николае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леднее предложени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16 000,0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хи Никол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 Роман Калб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акишвили Герман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14 500,0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шевс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айдибор Надежд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улица Тельмана, 244/1, кадастровый номер 26:12:011215:2845, площадь 262 кв.м, категория земель - земли населенных пунктов, вид разрешенного использования – Автомобильный транспорт.</w:t>
      </w:r>
      <w:r>
        <w:rPr/>
        <w:t xml:space="preserve"> </w:t>
      </w:r>
      <w:r>
        <w:rPr>
          <w:b/>
        </w:rPr>
        <w:t>п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1,</w:t>
      </w:r>
      <w:r>
        <w:rPr>
          <w:b/>
          <w:lang w:val="ru-RU"/>
        </w:rPr>
        <w:t xml:space="preserve"> Апалькова Лилия Николаевна</w:t>
      </w:r>
    </w:p>
    <w:p>
      <w:pPr>
        <w:pStyle w:val="TextBody"/>
        <w:ind w:right="141" w:firstLine="709"/>
        <w:rPr>
          <w:b/>
          <w:b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lang w:val="ru-RU"/>
        </w:rPr>
        <w:t>116 000, 00</w:t>
      </w:r>
      <w:r>
        <w:rPr>
          <w:lang w:val="ru-RU"/>
        </w:rPr>
        <w:t xml:space="preserve"> (</w:t>
      </w:r>
      <w:r>
        <w:rPr>
          <w:b/>
          <w:lang w:val="ru-RU"/>
        </w:rPr>
        <w:t>Сто шестнадцать тысяч</w:t>
      </w:r>
      <w:r>
        <w:rPr>
          <w:b/>
        </w:rPr>
        <w:t>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>Право на заключение договора аренды земельного участка, государственная собственность на который не разграничена, расположенного по адресу: город Ставрополь, проспект Кулакова, 16В, кадастровый номер 26:12:010206:124, площадь 970 кв.м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без права капитального стро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ежегодной арендной платы) – 51 090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95% от начальной цены предмета аукциона) – 48 535,5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1 532,7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тепловой сети, водопровода, ливневой канализации, линии электропередачи, связи. Наличие зон с особыми условиями использования территории: санитарно-защитная зона: (согласно карте градостроительного зонирования с границами зон с особыми условиями использования территории по санитарно-гигиеническим и экологическим факторам Правил землепользования и застройки)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</w:t>
      </w:r>
      <w:r>
        <w:rPr>
          <w:sz w:val="28"/>
          <w:szCs w:val="28"/>
        </w:rPr>
        <w:t>Вид права – аренда. Срок аренды – 5 лет.</w:t>
      </w:r>
    </w:p>
    <w:p>
      <w:pPr>
        <w:pStyle w:val="TextBody"/>
        <w:ind w:right="14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right="141" w:hanging="0"/>
        <w:rPr>
          <w:szCs w:val="28"/>
          <w:lang w:val="ru-RU" w:eastAsia="ru-RU"/>
        </w:rPr>
      </w:pPr>
      <w:r>
        <w:rPr>
          <w:szCs w:val="26"/>
          <w:lang w:val="ru-RU"/>
        </w:rPr>
        <w:t xml:space="preserve">       </w:t>
      </w:r>
      <w:r>
        <w:rPr>
          <w:szCs w:val="26"/>
        </w:rPr>
        <w:t>На аукцион явились и зарегистрировались в качестве участников:</w:t>
      </w:r>
    </w:p>
    <w:p>
      <w:pPr>
        <w:pStyle w:val="TextBody"/>
        <w:ind w:right="14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хи Никол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каченко Оксана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103 201,8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тников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 Роман Калбал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акишвили Герман Семе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шевс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П Майдибор Надежда Пет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1 669,10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2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проспект Кулакова, 16В, кадастровый номер 26:12:010206:124, площадь 970 кв.м, категория земель - земли населенных пунктов, вид разрешенного использования – Автомобильный транспорт.</w:t>
      </w:r>
      <w:r>
        <w:rPr/>
        <w:t xml:space="preserve"> </w:t>
      </w:r>
      <w:r>
        <w:rPr>
          <w:b/>
        </w:rPr>
        <w:t>п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2</w:t>
      </w:r>
      <w:r>
        <w:rPr>
          <w:b/>
        </w:rPr>
        <w:t>,</w:t>
      </w:r>
      <w:r>
        <w:rPr>
          <w:b/>
          <w:lang w:val="ru-RU"/>
        </w:rPr>
        <w:t xml:space="preserve"> Ткаченко Оксана Александровна</w:t>
      </w:r>
    </w:p>
    <w:p>
      <w:pPr>
        <w:pStyle w:val="TextBody"/>
        <w:ind w:right="141" w:hanging="0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lang w:val="ru-RU"/>
        </w:rPr>
        <w:t>103 201,80</w:t>
      </w:r>
      <w:r>
        <w:rPr>
          <w:b/>
        </w:rPr>
        <w:t xml:space="preserve"> (</w:t>
      </w:r>
      <w:r>
        <w:rPr>
          <w:b/>
          <w:lang w:val="ru-RU"/>
        </w:rPr>
        <w:t>Сто три тысячи двести один рубль</w:t>
      </w:r>
      <w:r>
        <w:rPr>
          <w:b/>
        </w:rPr>
        <w:t xml:space="preserve">) </w:t>
      </w:r>
      <w:r>
        <w:rPr>
          <w:b/>
          <w:lang w:val="ru-RU"/>
        </w:rPr>
        <w:t>восемьдесят коп</w:t>
      </w:r>
      <w:r>
        <w:rPr>
          <w:b/>
        </w:rPr>
        <w:t>.</w:t>
      </w:r>
    </w:p>
    <w:p>
      <w:pPr>
        <w:pStyle w:val="TextBody"/>
        <w:ind w:right="14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Горская    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 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Ю. Ивашов 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Амелина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___________________</w:t>
            </w:r>
          </w:p>
        </w:tc>
      </w:tr>
      <w:tr>
        <w:trPr>
          <w:trHeight w:val="455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 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палькова Лилия Николаевна, 16.08.1968 года рождения, паспорт 0713 844692 выдан 18.09.2013 Отделом УФМС России по Ставропольскому краю в Промышленном районе г. Ставрополя, адрес регистрации: г. Ставрополь,                                       ул. Матросова, д. 26, корп. 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земпляр протокола получила: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Ткаченко Оксана Александровна, 23.10.1968 года рождения, паспорт 4513 304006 выдан 29.10.2013 Отделением УФМС России по г. Москве по району проспект Вернадского, адрес регистрации: г. Москва, ул. Удальцова, д. 26, корп. 1, кв. 18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1-03-05T12:33:00Z</cp:lastPrinted>
  <dcterms:modified xsi:type="dcterms:W3CDTF">2021-03-05T11:10:00Z</dcterms:modified>
  <cp:revision>9</cp:revision>
  <dc:subject/>
  <dc:title>П О С Т А Н О В Л Е Н И Е</dc:title>
</cp:coreProperties>
</file>