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м имущественных отношений Ставропольского края принят приказ от 27 ноября 2019 № 1183 «О проведении государственной кадастровой оценки объектов недвижимости на территории Ставропольского края», которым предусмотрено проведение в 2020 году на территории Ставропольского края государственной кадастровой оценки следующих видов объектов недвиж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емель сельскохозяйстве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 особо охраняемых территорий 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ель вод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емель лес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 зап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бора и обработки информации, необходимой для определения кадастровой стоимости, правообладатели объектов недвижимости вправе предоставить государственному бюджетному учреждению Ставропольского края «Ставкрайимущество» декларации о характеристиках соответствующих объектов недвижимости по форме, утвержденной приказом</w:t>
      </w:r>
      <w:r>
        <w:rPr/>
        <w:t xml:space="preserve"> </w:t>
      </w:r>
      <w:r>
        <w:rPr>
          <w:sz w:val="28"/>
          <w:szCs w:val="28"/>
        </w:rPr>
        <w:t>Минэкономразвития России от 27.12.2016 № 846 «Об утверждении Порядка рассмотрения декларации о характеристиках объекта недвижимости, в том числе ее форм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0:00Z</dcterms:created>
  <dc:creator>Гуканова</dc:creator>
  <dc:description/>
  <cp:keywords/>
  <dc:language>en-US</dc:language>
  <cp:lastModifiedBy>Трофименко Елена Сергеевна</cp:lastModifiedBy>
  <cp:lastPrinted>2017-02-20T12:08:00Z</cp:lastPrinted>
  <dcterms:modified xsi:type="dcterms:W3CDTF">2019-12-19T06:10:00Z</dcterms:modified>
  <cp:revision>2</cp:revision>
  <dc:subject/>
  <dc:title/>
</cp:coreProperties>
</file>